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我如何在人生旅途中找回那份久违的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个夏天，我总是会在下班后，带着疲惫的身躯和满腹的烦恼，兜兜麽地走在街上。每一次脚步都像是随着时间流逝而渐渐远离了自己内心深处那份曾经热烈燃烧的激情。</w:t>
      </w:r>
      <w:r>
        <w:rPr>
          <w:sz w:val="32"/>
          <w:szCs w:val="32"/>
        </w:rPr>
        <w:t>&lt;/p&gt;&lt;p&gt;&lt;img src="/static-img/ovmx_bTwdkHVQ9lR4lWBLTWl2BJVS16yUhYx8lT17XQ.png"&gt;&lt;/p&gt;&lt;p&gt;</w:t>
      </w:r>
      <w:r>
        <w:rPr>
          <w:sz w:val="32"/>
          <w:szCs w:val="32"/>
        </w:rPr>
        <w:t>工作压力大，我成了一个机械人，每天重复相同的任务，没有任何创新的空间。我开始觉得自己的生活就像是一个无尽循环，暌违兜兜麽，就这样一遍又一遍，不知不觉中失去了对生活真正意义上的追求。</w:t>
      </w:r>
      <w:r>
        <w:rPr>
          <w:sz w:val="32"/>
          <w:szCs w:val="32"/>
        </w:rPr>
        <w:t>&lt;/p&gt;&lt;p&gt;</w:t>
      </w:r>
      <w:r>
        <w:rPr>
          <w:sz w:val="32"/>
          <w:szCs w:val="32"/>
        </w:rPr>
        <w:t>有一次，在我偶然翻看旧相册时，一张照片映入眼帘。那是我年轻的时候，一束阳光洒在我们笑容灿烂的小脸上，那时候，我们的心里充满了梦想和希望。照片旁边的一句话跳出了我的视线：“当你觉得一切都已经结束的时候，请不要忘记，你还可以重新开始。”这句话似乎唤醒了我沉睡已久的心灵，让我意识到，如果不去改变现在，这样的日子可能永远不会结束。</w:t>
      </w:r>
      <w:r>
        <w:rPr>
          <w:sz w:val="32"/>
          <w:szCs w:val="32"/>
        </w:rPr>
        <w:t>&lt;/p&gt;&lt;p&gt;&lt;img src="/static-img/b9tBLmpFgdifKo0__Qu9XZCxyxaEwByUQwOt_XtEnl7uM_0K_Mv-Pg-sawoOVh5SvJ9wk6RU7yquHfCK8x9PKZRTC8bopXJgJnb3nZX-kohTHO8zLclgWyvxoKir39hp.jpg"&gt;&lt;/p&gt;&lt;p&gt;</w:t>
      </w:r>
      <w:r>
        <w:rPr>
          <w:sz w:val="32"/>
          <w:szCs w:val="32"/>
        </w:rPr>
        <w:t>于是，我决定做出改变。我开始寻找那些能够让我的心跳加速的事情，无论是学习新技能、参加兴趣小组还是简单地去旅行。在这个过程中，我发现，即使是在忙碌的人生旅途中，也有很多机会找到那些能让我感到暌违兜兜麽的情感。</w:t>
      </w:r>
      <w:r>
        <w:rPr>
          <w:sz w:val="32"/>
          <w:szCs w:val="32"/>
        </w:rPr>
        <w:t>&lt;/p&gt;&lt;p&gt;</w:t>
      </w:r>
      <w:r>
        <w:rPr>
          <w:sz w:val="32"/>
          <w:szCs w:val="32"/>
        </w:rPr>
        <w:t>现在，当我再次走在繁华街道上时，我并不是那个机械人，而是一个充满活力的人。虽然路途依旧曲折，但每一步都充满期待，因为我知道，只要保持好奇心和探索精神，就没有什么不能实现的梦想。</w:t>
      </w:r>
      <w:r>
        <w:rPr>
          <w:sz w:val="32"/>
          <w:szCs w:val="32"/>
        </w:rPr>
        <w:t>&lt;/p&gt;&lt;p&gt;&lt;img src="/static-img/T2Nn50vyvQP5lRXLh22UWZCxyxaEwByUQwOt_XtEnl7uM_0K_Mv-Pg-sawoOVh5SvJ9wk6RU7yquHfCK8x9PKZRTC8bopXJgJnb3nZX-kohTHO8zLclgWyvxoKir39hp.png"&gt;&lt;/p&gt;&lt;p&gt;&lt;a href = "/doc/567678-</w:t>
      </w:r>
      <w:r>
        <w:rPr>
          <w:sz w:val="32"/>
          <w:szCs w:val="32"/>
        </w:rPr>
        <w:t>暌违兜兜麽我如何在人生旅途中找回那份久违的热情</w:t>
      </w:r>
      <w:r>
        <w:rPr>
          <w:sz w:val="32"/>
          <w:szCs w:val="32"/>
        </w:rPr>
        <w:t>.doc" rel="alternate" download="567678-</w:t>
      </w:r>
      <w:r>
        <w:rPr>
          <w:sz w:val="32"/>
          <w:szCs w:val="32"/>
        </w:rPr>
        <w:t>暌违兜兜麽我如何在人生旅途中找回那份久违的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