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里面的探索未知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想要探索未知？</w:t>
      </w:r>
      <w:r>
        <w:rPr>
          <w:sz w:val="32"/>
          <w:szCs w:val="32"/>
        </w:rPr>
        <w:t>&lt;/p&gt;&lt;p&gt;&lt;img src="/static-img/4gdCdsbUE_XpY5_JwPqNYnPlcNBMbmc1nenoPO2RH02Yo9nH0rdy48q2MJrgB1L2.jpg"&gt;&lt;/p&gt;&lt;p&gt;</w:t>
      </w:r>
      <w:r>
        <w:rPr>
          <w:sz w:val="32"/>
          <w:szCs w:val="32"/>
        </w:rPr>
        <w:t>在这个世界上，有许多地方等待着我们的发现。它们可能是遥远的星系，可能是深海的生物，也可能是一片未被踏足的人类历史遗迹。无论是什么，我们的心中都有一种强烈的欲望——要去了解它，要去体验它。这就是为什么“迈开腿让我看看你里面的”这句话充满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向前看？</w:t>
      </w:r>
      <w:r>
        <w:rPr>
          <w:sz w:val="32"/>
          <w:szCs w:val="32"/>
        </w:rPr>
        <w:t>&lt;/p&gt;&lt;p&gt;&lt;img src="/static-img/OmKb5pnW2ysg-RdfxhWHAHPlcNBMbmc1nenoPO2RH02AYd_efU7qnrzQAI0mVp_1O_2QLTl0ns-BDJOn9DGwdUJTmlVB0C4U8UX0MGR3SNOxJxpISnLwi-ie9KbMmdxTgROmVSSsmgUTgpsX0_NAXygAFv2l8Jd2e6tUUYIwR7VvhkWPxaedKY5dWSBlA-XT.jpg"&gt;&lt;/p&gt;&lt;p&gt;</w:t>
      </w:r>
      <w:r>
        <w:rPr>
          <w:sz w:val="32"/>
          <w:szCs w:val="32"/>
        </w:rPr>
        <w:t>人们从古至今一直追求探险和冒险，这种本能似乎与生俱来。每一次新发现都带给我们新的知识、新的事实和新的思考。这不仅仅是为了满足好奇心，更是为了推动人类文明的发展。在科技日新月异、信息爆炸时代，继续保持这种探索精神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未来开始</w:t>
      </w:r>
      <w:r>
        <w:rPr>
          <w:sz w:val="32"/>
          <w:szCs w:val="32"/>
        </w:rPr>
        <w:t>&lt;/p&gt;&lt;p&gt;&lt;img src="/static-img/2aKzaxmWTIXRu68vwqTcOHPlcNBMbmc1nenoPO2RH02AYd_efU7qnrzQAI0mVp_1O_2QLTl0ns-BDJOn9DGwdUJTmlVB0C4U8UX0MGR3SNOxJxpISnLwi-ie9KbMmdxTgROmVSSsmgUTgpsX0_NAXygAFv2l8Jd2e6tUUYIwR7VvhkWPxaedKY5dWSBlA-XT.jpg"&gt;&lt;/p&gt;&lt;p&gt;</w:t>
      </w:r>
      <w:r>
        <w:rPr>
          <w:sz w:val="32"/>
          <w:szCs w:val="32"/>
        </w:rPr>
        <w:t>想象一下，在一个完全陌生的环境中，你一步步地走进去，每一步都是对未知的接触，每一次呼吸都是对新世界的适应。你感到紧张，但同时也兴奋，因为你不知道会发生什么。你是在做一次真正意义上的自我介绍——向这个世界展示你的勇气和你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要忘记回头看</w:t>
      </w:r>
      <w:r>
        <w:rPr>
          <w:sz w:val="32"/>
          <w:szCs w:val="32"/>
        </w:rPr>
        <w:t>&lt;/p&gt;&lt;p&gt;&lt;img src="/static-img/P126Z3MRI5ysPbZssEuC-HPlcNBMbmc1nenoPO2RH02AYd_efU7qnrzQAI0mVp_1O_2QLTl0ns-BDJOn9DGwdUJTmlVB0C4U8UX0MGR3SNOxJxpISnLwi-ie9KbMmdxTgROmVSSsmgUTgpsX0_NAXygAFv2l8Jd2e6tUUYIwR7VvhkWPxaedKY5dWSBlA-XT.jpg"&gt;&lt;/p&gt;&lt;p&gt;</w:t>
      </w:r>
      <w:r>
        <w:rPr>
          <w:sz w:val="32"/>
          <w:szCs w:val="32"/>
        </w:rPr>
        <w:t>虽然向前看很重要，但同样重要的是回头看。一旦你迈出了那一步，就无法再回到原来的位置。但这并不意味着你不能学习，不意味着你不能成长。每一个经历，无论结果如何，都是一次宝贵的教训，它可以帮助你更好地理解自己，更好地规划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，不断成长</w:t>
      </w:r>
      <w:r>
        <w:rPr>
          <w:sz w:val="32"/>
          <w:szCs w:val="32"/>
        </w:rPr>
        <w:t>&lt;/p&gt;&lt;p&gt;&lt;img src="/static-img/aN_y0AcJTeMR5Zv5-aL303PlcNBMbmc1nenoPO2RH02AYd_efU7qnrzQAI0mVp_1O_2QLTl0ns-BDJOn9DGwdUJTmlVB0C4U8UX0MGR3SNOxJxpISnLwi-ie9KbMmdxTgROmVSSsmgUTgpsX0_NAXygAFv2l8Jd2e6tUUYIwR7VvhkWPxaedKY5dWSBlA-XT.jpg"&gt;&lt;/p&gt;&lt;p&gt;</w:t>
      </w:r>
      <w:r>
        <w:rPr>
          <w:sz w:val="32"/>
          <w:szCs w:val="32"/>
        </w:rPr>
        <w:t>人生就像一场不断进行的地球之旅。在这条路上，每个转弯点都是选择的一部分，每个高峰都是挑战的一次胜利。不断探索，不断成长，就是不断寻找那些能够让人眼睛一亮的事情。而这些东西，只有当我们愿意迈出第一步时，才能真正看到它们所拥有的美丽和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将看到所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彻底明白了“迈开腿让我看看你里面的”的真谛，我会发现，那些曾经陌生的地方现在已经成为我的家园。我会看到自己内心深处那个渴望冒险、追求知识、不断进步的人。我会明白，无论身处何方，只要有勇气去挖掘，就没有任何事情是不值得一试的。</w:t>
      </w:r>
      <w:r>
        <w:rPr>
          <w:sz w:val="32"/>
          <w:szCs w:val="32"/>
        </w:rPr>
        <w:t>&lt;/p&gt;&lt;p&gt;&lt;a href = "/doc/567598-</w:t>
      </w:r>
      <w:r>
        <w:rPr>
          <w:sz w:val="32"/>
          <w:szCs w:val="32"/>
        </w:rPr>
        <w:t>迈开腿让我看看你里面的探索未知的深度</w:t>
      </w:r>
      <w:r>
        <w:rPr>
          <w:sz w:val="32"/>
          <w:szCs w:val="32"/>
        </w:rPr>
        <w:t>.doc" rel="alternate" download="567598-</w:t>
      </w:r>
      <w:r>
        <w:rPr>
          <w:sz w:val="32"/>
          <w:szCs w:val="32"/>
        </w:rPr>
        <w:t>迈开腿让我看看你里面的探索未知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