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听说过的那些不可思议的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儿是我们从未真切体验过的，但它们却像一股潮流，悄无声息地传遍了每一个角落。这些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，就是那些让人既好奇又害怕的秘密，它们总是在黑夜里悄声细语，引诱着我们走进那个充满神秘与恐惧的领域。</w:t>
      </w:r>
      <w:r>
        <w:rPr>
          <w:sz w:val="32"/>
          <w:szCs w:val="32"/>
        </w:rPr>
        <w:t>&lt;/p&gt;&lt;p&gt;&lt;img src="/static-img/MLjVauln-yF-m56UgdQiEPYcTX8d6KDQHGQw1Fh_GAlZOXs1qyE2pa8wtBlEvitD.png"&gt;&lt;/p&gt;&lt;p&gt;</w:t>
      </w:r>
      <w:r>
        <w:rPr>
          <w:sz w:val="32"/>
          <w:szCs w:val="32"/>
        </w:rPr>
        <w:t>我记得有一次，一群朋友聚在一起聊天时，就开始谈论起这些传言。他们说，那个小镇上的老宅子里住着一个古怪的老者，每晚都能听到他吟唱歌谣的声音。但是，当你走近那栋房子的时候，却发现一切都是静默和沉寂。这不禁让我想，如果真的有这样的事情发生，那么它又是什么呢？是一种超自然力量的存在，还是仅仅是一个人的幻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就像是听到了一个远方山谷里的低语，只能感受到而不能完全理解。你可以试图去探寻答案，但是当你真正靠近的时候，却发现自己站在了一个空旷无边的大海边缘，无路可退，只能任由风浪将你卷入深渊。</w:t>
      </w:r>
      <w:r>
        <w:rPr>
          <w:sz w:val="32"/>
          <w:szCs w:val="32"/>
        </w:rPr>
        <w:t>&lt;/p&gt;&lt;p&gt;&lt;img src="/static-img/foNLDwu_gfFfkPMxvBK3GvYcTX8d6KDQHGQw1Fh_GAkRQ8pSr2Qlk8w-rfUaOztTfbtitGIhn1h_zSP0Mtwq6ms-D7WlflCYEqKI-YbTEDiMuCkPeKZ8OZFbOVfYOQNQOoT4_R1rX3gdEBYxg9dFgDeF9hJW1rD82tHH048XcHg.png"&gt;&lt;/p&gt;&lt;p&gt;</w:t>
      </w:r>
      <w:r>
        <w:rPr>
          <w:sz w:val="32"/>
          <w:szCs w:val="32"/>
        </w:rPr>
        <w:t>我也曾经相信过一些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。比如说，我小时候听家人讲述那些关于鬼魂、精灵和神祇的故事。我相信只要我够勇敢，能够见识到这些不可思议的事物。但随着年龄增长，我慢慢意识到，这些可能只不过是成年人的玩笑或者孩子们之间互相编织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现在我已经不再相信那些童年的传说，我仍然觉得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给我们的生活带来了某种魔力。它们激发了我们的想象力，让我们的心灵飞翔于梦境之中。而且，即使它们并非真实存在，也许正是因为它们，我们才会更珍惜眼前的现实，更努力去探索这个世界中的所有可能性。</w:t>
      </w:r>
      <w:r>
        <w:rPr>
          <w:sz w:val="32"/>
          <w:szCs w:val="32"/>
        </w:rPr>
        <w:t>&lt;/p&gt;&lt;p&gt;&lt;img src="/static-img/3Q34oBl34HCPaAOpcTpVufYcTX8d6KDQHGQw1Fh_GAkRQ8pSr2Qlk8w-rfUaOztTfbtitGIhn1h_zSP0Mtwq6ms-D7WlflCYEqKI-YbTEDiMuCkPeKZ8OZFbOVfYOQNQOoT4_R1rX3gdEBYxg9dFgDeF9hJW1rD82tHH048XcHg.jpeg"&gt;&lt;/p&gt;&lt;p&gt;</w:t>
      </w:r>
      <w:r>
        <w:rPr>
          <w:sz w:val="32"/>
          <w:szCs w:val="32"/>
        </w:rPr>
        <w:t>所以，不管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是否为真，它们对我们的影响是不容忽视的。它们教会我们如何用最纯粹的心态去观察这个世界，以及如何在面对无法解释的事情时保持开放的心态。在这个充满疑惑与惊喜的人生旅途上，每一次尝试了解或否认这样的谜题，都是一次心灵成长的一步。而这，就是最终值得我们追求和尊重的事物所在。</w:t>
      </w:r>
      <w:r>
        <w:rPr>
          <w:sz w:val="32"/>
          <w:szCs w:val="32"/>
        </w:rPr>
        <w:t>&lt;/p&gt;&lt;p&gt;&lt;a href = "/doc/567513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听说过的那些不可思议的事情</w:t>
      </w:r>
      <w:r>
        <w:rPr>
          <w:sz w:val="32"/>
          <w:szCs w:val="32"/>
        </w:rPr>
        <w:t>.doc" rel="alternate" download="567513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听说过的那些不可思议的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