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录制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开始</w:t>
      </w:r>
      <w:r>
        <w:rPr>
          <w:sz w:val="32"/>
          <w:szCs w:val="32"/>
        </w:rPr>
        <w:t>&lt;/p&gt;&lt;p&gt;&lt;img src="/static-img/cKN8kJAXhmlTzDtf8ZhgQT7zUwVRz3WT7m9BKYoxeCpYDaGyJjzpNGhpc-XG550L.jpg"&gt;&lt;/p&gt;&lt;p&gt;</w:t>
      </w:r>
      <w:r>
        <w:rPr>
          <w:sz w:val="32"/>
          <w:szCs w:val="32"/>
        </w:rPr>
        <w:t>在一天普通的上学路上，我没有预料到会发生这样的事情。下午四点左右，当我坐上了前往学校的公交车时，我的手机已经充电好了。我习惯性地将它放入背包中，但忘记了关闭摄像头。没想到，这个小疏忽竟然为我捕捉到了一个特殊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意识录制</w:t>
      </w:r>
      <w:r>
        <w:rPr>
          <w:sz w:val="32"/>
          <w:szCs w:val="32"/>
        </w:rPr>
        <w:t>&lt;/p&gt;&lt;p&gt;&lt;img src="/static-img/rSmUap0Rm3rKJKzteX4z2z7zUwVRz3WT7m9BKYoxeCpgxWHsPAPm_v4fvByMvIz-q8-CiNSrl1oOZwICJRgOKLYHbjA6iQ4lVg3c1NTlf4AraNDOBBo522ptADJefiftlcpzEKfIwZh9NhUzw7WT28b4-R8zAyNLr7I2Ex7u0QqXp4AWcQY2HpRwXDI8TCbV.jpeg"&gt;&lt;/p&gt;&lt;p&gt;</w:t>
      </w:r>
      <w:r>
        <w:rPr>
          <w:sz w:val="32"/>
          <w:szCs w:val="32"/>
        </w:rPr>
        <w:t>当时，我并不知道手机已经开着摄像头。当公交车启动后，我开始阅读课本，准备复习一下今天讲授过的话题。我不经意间听到了一阵喧嚣声，不禁抬起头来，只见几个乘客争取座位，气氛显得有些紧张。这时候，一位老人因为轮不到便站起来，让出座位给年轻人，这场景让我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画面展开</w:t>
      </w:r>
      <w:r>
        <w:rPr>
          <w:sz w:val="32"/>
          <w:szCs w:val="32"/>
        </w:rPr>
        <w:t>&lt;/p&gt;&lt;p&gt;&lt;img src="/static-img/vhZ0MlZzgcl5MiWTYajhCD7zUwVRz3WT7m9BKYoxeCpgxWHsPAPm_v4fvByMvIz-q8-CiNSrl1oOZwICJRgOKLYHbjA6iQ4lVg3c1NTlf4AraNDOBBo522ptADJefiftlcpzEKfIwZh9NhUzw7WT28b4-R8zAyNLr7I2Ex7u0QqXp4AWcQY2HpRwXDI8TCbV.jpg"&gt;&lt;/p&gt;&lt;p&gt;</w:t>
      </w:r>
      <w:r>
        <w:rPr>
          <w:sz w:val="32"/>
          <w:szCs w:val="32"/>
        </w:rPr>
        <w:t>随着时间流逝，公交车继续行驶，在经过繁华的大街小巷的时候，市井生活的一幕幕展现在我的镜头前。一对情侣手牵手走在路边，他们似乎在享受这短暂的甜蜜时光；一个卖菜的小贩用力推着他的货摊，无奈地看着自己的商品被人们匆忙购买而剩下不多；还有几名学生兴奋地讨论即将到来的期末考试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记忆沉淀</w:t>
      </w:r>
      <w:r>
        <w:rPr>
          <w:sz w:val="32"/>
          <w:szCs w:val="32"/>
        </w:rPr>
        <w:t>&lt;/p&gt;&lt;p&gt;&lt;img src="/static-img/Kp4iZGZhTkBMleFF8mnfzj7zUwVRz3WT7m9BKYoxeCpgxWHsPAPm_v4fvByMvIz-q8-CiNSrl1oOZwICJRgOKLYHbjA6iQ4lVg3c1NTlf4AraNDOBBo522ptADJefiftlcpzEKfIwZh9NhUzw7WT28b4-R8zAyNLr7I2Ex7u0QqXp4AWcQY2HpRwXDI8TCbV.jpg"&gt;&lt;/p&gt;&lt;p&gt;</w:t>
      </w:r>
      <w:r>
        <w:rPr>
          <w:sz w:val="32"/>
          <w:szCs w:val="32"/>
        </w:rPr>
        <w:t>通过那两小时里记录下的每一帧画面，都让人感受到城市之大、人类之广泛和快节奏生活。虽然这些都是日常琐事，但它们构成了我们共同的人生旅程。想象一下，如果能够把所有人的故事都编织成一个巨大的长篇小说，那么我们的世界一定是一个充满传奇与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思</w:t>
      </w:r>
      <w:r>
        <w:rPr>
          <w:sz w:val="32"/>
          <w:szCs w:val="32"/>
        </w:rPr>
        <w:t>&lt;/p&gt;&lt;p&gt;&lt;img src="/static-img/XhOvGnl7AKXVGme7SwlNMD7zUwVRz3WT7m9BKYoxeCpgxWHsPAPm_v4fvByMvIz-q8-CiNSrl1oOZwICJRgOKLYHbjA6iQ4lVg3c1NTlf4AraNDOBBo522ptADJefiftlcpzEKfIwZh9NhUzw7WT28b4-R8zAyNLr7I2Ex7u0QqXp4AWcQY2HpRwXDI8TCbV.jpg"&gt;&lt;/p&gt;&lt;p&gt;</w:t>
      </w:r>
      <w:r>
        <w:rPr>
          <w:sz w:val="32"/>
          <w:szCs w:val="32"/>
        </w:rPr>
        <w:t>回家之后，当我查看了视频内容，我发现自己竟然有幸捕捉到了那么多不同寻常的情景和人物。我深刻体会到，即使是最平凡的事物，也蕴含着无限可能性的价值。在那个过程中，我也学会了珍惜眼前的每一分每一秒，因为你永远不知道什么时候会遇到改变命运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次意外录制带来的经验教训，我们应该学会欣赏周围环境中的细微变化和美好瞬间，每一次偶然之间都会酿造出新的故事。如果有机会，再次踏上那辆公交车，或许我还能找到更多精彩纷呈的人生风景，而这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将成为我宝贵的人生回忆之一。</w:t>
      </w:r>
      <w:r>
        <w:rPr>
          <w:sz w:val="32"/>
          <w:szCs w:val="32"/>
        </w:rPr>
        <w:t>&lt;/p&gt;&lt;p&gt;&lt;a href = "/doc/567451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生活片段</w:t>
      </w:r>
      <w:r>
        <w:rPr>
          <w:sz w:val="32"/>
          <w:szCs w:val="32"/>
        </w:rPr>
        <w:t>.doc" rel="alternate" download="567451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