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夏日野外探险秘密基地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野外探险：秘密基地的诞生</w:t>
      </w:r>
      <w:r>
        <w:rPr>
          <w:sz w:val="32"/>
          <w:szCs w:val="32"/>
        </w:rPr>
        <w:t>&lt;/p&gt;&lt;p&gt;&lt;img src="/static-img/WzuiC-yStEeQLQ91VenwioG6OCsz-Wbw4_PWhn5pyzHdVUqxpSx7AF68w60k1h0X.jpg"&gt;&lt;/p&gt;&lt;p&gt;</w:t>
      </w:r>
      <w:r>
        <w:rPr>
          <w:sz w:val="32"/>
          <w:szCs w:val="32"/>
        </w:rPr>
        <w:t>在这块被阳光和微风抚摸的土地上，有一个小小的秘密基地悄然建立。它不是那些高耸入云的大型建筑，而是一座简朴却充满想象力的帐篷，支起的地方正是他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是一片宁静而又迷人的景色。这里空气清新，鸟鸣不断，与繁忙都市生活相比，这里仿佛是一个遥远星球。在这里，你可以放下城市的喧嚣，重新与自然亲近。</w:t>
      </w:r>
      <w:r>
        <w:rPr>
          <w:sz w:val="32"/>
          <w:szCs w:val="32"/>
        </w:rPr>
        <w:t>&lt;/p&gt;&lt;p&gt;&lt;img src="/static-img/mH4tpA2aYlx0MRnXnBn8uIG6OCsz-Wbw4_PWhn5pyzFh1DMZNxEqv85zQ2LbCXBkQpssCLw8wYXlwGNJRtWPlV7paYkbgXEDIWYehfzkKfCymPyCvgdbADhFqoVOaEKT5pua264OZD1-2yF5H8DXDbrEm1J9e941z2Iwl7WWJNkujTHvBJZKrd8Bjx4IXe3AkAOb4mBEm_LkSqbumjs7aA.jpg"&gt;&lt;/p&gt;&lt;p&gt;</w:t>
      </w:r>
      <w:r>
        <w:rPr>
          <w:sz w:val="32"/>
          <w:szCs w:val="32"/>
        </w:rPr>
        <w:t>他的手法巧妙，他利用了一些坚固的小树木和一些长条状的石头，将帐篷稳稳地固定在地面上。他还用一些绳子将四周的地灌木连接起来，为秘密基地提供了一道道安全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秘密基地变得更加完善。他不仅仅是搭建了帐篷，还种下了几棵幼苗，以便将来可以形成一片茂盛的树林。每当夜幕降临，他就会点燃火堆，围坐在帐篷内，与朋友们分享着彼此的心事和梦想。</w:t>
      </w:r>
      <w:r>
        <w:rPr>
          <w:sz w:val="32"/>
          <w:szCs w:val="32"/>
        </w:rPr>
        <w:t>&lt;/p&gt;&lt;p&gt;&lt;img src="/static-img/3z1WyNKoQ4BrhiMQjt38sYG6OCsz-Wbw4_PWhn5pyzFh1DMZNxEqv85zQ2LbCXBkQpssCLw8wYXlwGNJRtWPlV7paYkbgXEDIWYehfzkKfCymPyCvgdbADhFqoVOaEKT5pua264OZD1-2yF5H8DXDbrEm1J9e941z2Iwl7WWJNkujTHvBJZKrd8Bjx4IXe3AkAOb4mBEm_LkSqbumjs7aA.jpg"&gt;&lt;/p&gt;&lt;p&gt;</w:t>
      </w:r>
      <w:r>
        <w:rPr>
          <w:sz w:val="32"/>
          <w:szCs w:val="32"/>
        </w:rPr>
        <w:t>这个秘密基地不仅仅是一个休息的地方，它更像是一个心灵避风港。在这里，每个人都能找到属于自己的角落，无论是阅读书籍、沉思思考还是简单地仰望星空，都能感受到一种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这里的植物也逐渐成熟，但那个早已支起了帐篷的人，却从未忘记这个地方给予他的温暖与安慰。他知道，不管未来何去何从，这个地方总会存在，就像他心中永恒的一部分一样。</w:t>
      </w:r>
      <w:r>
        <w:rPr>
          <w:sz w:val="32"/>
          <w:szCs w:val="32"/>
        </w:rPr>
        <w:t>&lt;/p&gt;&lt;p&gt;&lt;img src="/static-img/HHrjetxE8Fn6UdOYE9yw3oG6OCsz-Wbw4_PWhn5pyzFh1DMZNxEqv85zQ2LbCXBkQpssCLw8wYXlwGNJRtWPlV7paYkbgXEDIWYehfzkKfCymPyCvgdbADhFqoVOaEKT5pua264OZD1-2yF5H8DXDbrEm1J9e941z2Iwl7WWJNkujTHvBJZKrd8Bjx4IXe3AkAOb4mBEm_LkSqbumjs7aA.jpg"&gt;&lt;/p&gt;&lt;p&gt;&lt;a href = "/doc/567399-</w:t>
      </w:r>
      <w:r>
        <w:rPr>
          <w:sz w:val="32"/>
          <w:szCs w:val="32"/>
        </w:rPr>
        <w:t>他那里早已支起了帐篷夏日野外探险秘密基地的诞生</w:t>
      </w:r>
      <w:r>
        <w:rPr>
          <w:sz w:val="32"/>
          <w:szCs w:val="32"/>
        </w:rPr>
        <w:t>.doc" rel="alternate" download="567399-</w:t>
      </w:r>
      <w:r>
        <w:rPr>
          <w:sz w:val="32"/>
          <w:szCs w:val="32"/>
        </w:rPr>
        <w:t>他那里早已支起了帐篷夏日野外探险秘密基地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