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睦如何应对女婿的新要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中，女婿与岳父母之间的关系是非常重要的。有时候，女婿可能会提出一些新的要求，这些要求可能会给岳父母带来困扰。如果不妥善处理，这种情况很容易引起矛盾甚至破裂。因此，我们需要了解如何正确地面对这种情况。</w:t>
      </w:r>
      <w:r>
        <w:rPr>
          <w:sz w:val="32"/>
          <w:szCs w:val="32"/>
        </w:rPr>
        <w:t>&lt;/p&gt;&lt;p&gt;&lt;img src="/static-img/8ee2atMYxl9PSiMPVxlFjOeELVroEOJg3bK3FSOPipQpyfNrc49AHfYTzZc33FcE.png"&gt;&lt;/p&gt;&lt;p&gt;</w:t>
      </w:r>
      <w:r>
        <w:rPr>
          <w:sz w:val="32"/>
          <w:szCs w:val="32"/>
        </w:rPr>
        <w:t>首先，要保持冷静。在面对任何问题时，保持冷静是非常关键的一点。情绪化的反应往往不会解决问题，而有助于加剧冲突。所以，当你听到女婿提出了新的要求时，最好先深呼吸，然后仔细考虑他的请求。</w:t>
      </w:r>
      <w:r>
        <w:rPr>
          <w:sz w:val="32"/>
          <w:szCs w:val="32"/>
        </w:rPr>
        <w:t>&lt;/p&gt;&lt;p&gt;</w:t>
      </w:r>
      <w:r>
        <w:rPr>
          <w:sz w:val="32"/>
          <w:szCs w:val="32"/>
        </w:rPr>
        <w:t>其次，要倾听对方的声音。这并不意味着你必须同意他的要求，但至少要认真听他讲完自己的想法和理由。这可以帮助你更好地理解他的立场，并且有助于找到共同点。</w:t>
      </w:r>
      <w:r>
        <w:rPr>
          <w:sz w:val="32"/>
          <w:szCs w:val="32"/>
        </w:rPr>
        <w:t>&lt;/p&gt;&lt;p&gt;&lt;img src="/static-img/BaRfA9xA0nbEX08XHKfzoueELVroEOJg3bK3FSOPipQpyfNrc49AHfYTzZc33FcE.jpg"&gt;&lt;/p&gt;&lt;p&gt;</w:t>
      </w:r>
      <w:r>
        <w:rPr>
          <w:sz w:val="32"/>
          <w:szCs w:val="32"/>
        </w:rPr>
        <w:t>再者，要开放沟通。如果你认为这个要求是不合理或者超出你的能力范围，可以直接表达你的担忧。但是要做到的是，用一种尊重和友好的方式去表达你的观点。你可以说：“我明白你们希望这样做，但是我觉得这对于我们家来说有点困难，我能否找个时间跟你们详谈一下？”</w:t>
      </w:r>
      <w:r>
        <w:rPr>
          <w:sz w:val="32"/>
          <w:szCs w:val="32"/>
        </w:rPr>
        <w:t>&lt;/p&gt;&lt;p&gt;</w:t>
      </w:r>
      <w:r>
        <w:rPr>
          <w:sz w:val="32"/>
          <w:szCs w:val="32"/>
        </w:rPr>
        <w:t>此外，也要注意自己的态度。不论什么时候，都应该维护自己作为一个成熟人士的形象。如果对方看到你慌张或是不耐烦，那么他们也许就不会愿意继续讨论了。而如果他们感觉到你的专业性，他们可能就会更加合作。</w:t>
      </w:r>
      <w:r>
        <w:rPr>
          <w:sz w:val="32"/>
          <w:szCs w:val="32"/>
        </w:rPr>
        <w:t>&lt;/p&gt;&lt;p&gt;&lt;img src="/static-img/NrE5UxLj4Dk7FCc1cKp-xeeELVroEOJg3bK3FSOPipQpyfNrc49AHfYTzZc33FcE.jpg"&gt;&lt;/p&gt;&lt;p&gt;</w:t>
      </w:r>
      <w:r>
        <w:rPr>
          <w:sz w:val="32"/>
          <w:szCs w:val="32"/>
        </w:rPr>
        <w:t>同时，也要准备充分。当进行讨论时，你需要有一定的信息基础，不仅仅是为了支持自己的观点，更重要的是为了展示自己的责任感。在准备过程中，你可以咨询其他家人的意见，也可以通过阅读相关资料来增强自己的说服力。</w:t>
      </w:r>
      <w:r>
        <w:rPr>
          <w:sz w:val="32"/>
          <w:szCs w:val="32"/>
        </w:rPr>
        <w:t>&lt;/p&gt;&lt;p&gt;</w:t>
      </w:r>
      <w:r>
        <w:rPr>
          <w:sz w:val="32"/>
          <w:szCs w:val="32"/>
        </w:rPr>
        <w:t>最后，如果实在无法达成一致，可以考虑寻求第三方帮助，比如家庭咨询师或法律顾问等，他们能够提供专业的建议并协助解决争议。此外，有时候，即使不能完全满足对方所有的需求，只要表现出愿意尝试努力，很多事情也能得到妥协。一旦双方都感到被尊重，就很容易找到一个双赢的情况出来。</w:t>
      </w:r>
      <w:r>
        <w:rPr>
          <w:sz w:val="32"/>
          <w:szCs w:val="32"/>
        </w:rPr>
        <w:t>&lt;/p&gt;&lt;p&gt;&lt;img src="/static-img/PNPeaNg2xQDY1hLUrM7PVueELVroEOJg3bK3FSOPipQpyfNrc49AHfYTzZc33FcE.jpg"&gt;&lt;/p&gt;&lt;p&gt;</w:t>
      </w:r>
      <w:r>
        <w:rPr>
          <w:sz w:val="32"/>
          <w:szCs w:val="32"/>
        </w:rPr>
        <w:t>总之，在面对女婿提出的新要求时，我们应当采取积极而负责任的心态去应对。他提出的每一项要求，无论多么微小，都值得我们认真考虑，因为它反映了他对于家庭生活质量提升的一份贡献以及他所期待的一个理想状态。而我们的回应将决定是否能够维持一个和谐美满的小家庭环境。</w:t>
      </w:r>
      <w:r>
        <w:rPr>
          <w:sz w:val="32"/>
          <w:szCs w:val="32"/>
        </w:rPr>
        <w:t>&lt;/p&gt;&lt;p&gt;&lt;a href = "/doc/567328-</w:t>
      </w:r>
      <w:r>
        <w:rPr>
          <w:sz w:val="32"/>
          <w:szCs w:val="32"/>
        </w:rPr>
        <w:t>家庭和睦如何应对女婿的新要求</w:t>
      </w:r>
      <w:r>
        <w:rPr>
          <w:sz w:val="32"/>
          <w:szCs w:val="32"/>
        </w:rPr>
        <w:t>.doc" rel="alternate" download="567328-</w:t>
      </w:r>
      <w:r>
        <w:rPr>
          <w:sz w:val="32"/>
          <w:szCs w:val="32"/>
        </w:rPr>
        <w:t>家庭和睦如何应对女婿的新要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