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盛宴父母儿子共同的欢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家庭盛宴变得非凡？</w:t>
      </w:r>
      <w:r>
        <w:rPr>
          <w:sz w:val="32"/>
          <w:szCs w:val="32"/>
        </w:rPr>
        <w:t>&lt;/p&gt;&lt;p&gt;&lt;img src="/static-img/WASPDew3uFtrLvpkpN3gA6Obx75RslcSoFxXVYRT9Fm7ctz4op7hPjxqYuWlqr6E.jpg"&gt;&lt;/p&gt;&lt;p&gt;</w:t>
      </w:r>
      <w:r>
        <w:rPr>
          <w:sz w:val="32"/>
          <w:szCs w:val="32"/>
        </w:rPr>
        <w:t>在这个快节奏的世界里，人们往往忽视了最基础、最重要的生活——家庭。然而，当父母和儿子一家狂欢时，整个家庭就会充满活力，就像一场精彩绝伦的盛宴一般。</w:t>
      </w:r>
      <w:r>
        <w:rPr>
          <w:sz w:val="32"/>
          <w:szCs w:val="32"/>
        </w:rPr>
        <w:t>&lt;/p&gt;&lt;p&gt;</w:t>
      </w:r>
      <w:r>
        <w:rPr>
          <w:sz w:val="32"/>
          <w:szCs w:val="32"/>
        </w:rPr>
        <w:t>为什么需要一个共同的目标？</w:t>
      </w:r>
      <w:r>
        <w:rPr>
          <w:sz w:val="32"/>
          <w:szCs w:val="32"/>
        </w:rPr>
        <w:t>&lt;/p&gt;&lt;p&gt;&lt;img src="/static-img/2eLGsSQelQbfOgIiUOxIc6Obx75RslcSoFxXVYRT9Fl6CD_6cT5guPnvNzmqYe-8ShLwEd78U0bfzfl2eO7ae8AMRASID8YgZ9l6OQda4mlObgknulxVoG082BQXBgQz_V6GZs-NW5Q-jiBwHGInfIKBS_iHmD6pOU_bzT0fKtbrtqrGouHB9WH5Xi1dmng0O-NBTbHeHhbq5C75jA2UzQ.jpg"&gt;&lt;/p&gt;&lt;p&gt;</w:t>
      </w:r>
      <w:r>
        <w:rPr>
          <w:sz w:val="32"/>
          <w:szCs w:val="32"/>
        </w:rPr>
        <w:t>每个家庭成员都有自己的梦想和追求，但在某些时候，他们可能会因为不同的原因而偏离轨道。为了确保大家能一起享受这次狂欢，首先需要设定一个共同的目标，让每个人都对这次聚会有所期待。这可以是一个旅行计划、一次户外活动或者是一场特别的晚餐</w:t>
      </w:r>
      <w:r>
        <w:rPr>
          <w:sz w:val="32"/>
          <w:szCs w:val="32"/>
        </w:rPr>
        <w:t>-party</w:t>
      </w:r>
      <w:r>
        <w:rPr>
          <w:sz w:val="32"/>
          <w:szCs w:val="32"/>
        </w:rPr>
        <w:t>，无论是什么，只要是大家都感兴趣的事情。</w:t>
      </w:r>
      <w:r>
        <w:rPr>
          <w:sz w:val="32"/>
          <w:szCs w:val="32"/>
        </w:rPr>
        <w:t>&lt;/p&gt;&lt;p&gt;</w:t>
      </w:r>
      <w:r>
        <w:rPr>
          <w:sz w:val="32"/>
          <w:szCs w:val="32"/>
        </w:rPr>
        <w:t>如何安排一个完美的时间表？</w:t>
      </w:r>
      <w:r>
        <w:rPr>
          <w:sz w:val="32"/>
          <w:szCs w:val="32"/>
        </w:rPr>
        <w:t>&lt;/p&gt;&lt;p&gt;&lt;img src="/static-img/3yB3zkLEVNXwNzgFJ7d9qaObx75RslcSoFxXVYRT9Fl6CD_6cT5guPnvNzmqYe-8ShLwEd78U0bfzfl2eO7ae8AMRASID8YgZ9l6OQda4mlObgknulxVoG082BQXBgQz_V6GZs-NW5Q-jiBwHGInfIKBS_iHmD6pOU_bzT0fKtbrtqrGouHB9WH5Xi1dmng0O-NBTbHeHhbq5C75jA2UzQ.jpg"&gt;&lt;/p&gt;&lt;p&gt;</w:t>
      </w:r>
      <w:r>
        <w:rPr>
          <w:sz w:val="32"/>
          <w:szCs w:val="32"/>
        </w:rPr>
        <w:t>好的组织是成功的一半，而安排一个合理的时间表则是关键。在计划之前，要考虑到所有人的日程，以及他们各自能参与多少时间。这不仅包括预定的活动，还包括休息和社交互动之间的心智平衡。记得留出一些额外时间来应对突发情况，这样就不会因为小问题而影响整体氛围。</w:t>
      </w:r>
      <w:r>
        <w:rPr>
          <w:sz w:val="32"/>
          <w:szCs w:val="32"/>
        </w:rPr>
        <w:t>&lt;/p&gt;&lt;p&gt;</w:t>
      </w:r>
      <w:r>
        <w:rPr>
          <w:sz w:val="32"/>
          <w:szCs w:val="32"/>
        </w:rPr>
        <w:t>选择正确的人员组成</w:t>
      </w:r>
      <w:r>
        <w:rPr>
          <w:sz w:val="32"/>
          <w:szCs w:val="32"/>
        </w:rPr>
        <w:t>&lt;/p&gt;&lt;p&gt;&lt;img src="/static-img/4p5jzaVbhk00Ssi6jDpczKObx75RslcSoFxXVYRT9Fl6CD_6cT5guPnvNzmqYe-8ShLwEd78U0bfzfl2eO7ae8AMRASID8YgZ9l6OQda4mlObgknulxVoG082BQXBgQz_V6GZs-NW5Q-jiBwHGInfIKBS_iHmD6pOU_bzT0fKtbrtqrGouHB9WH5Xi1dmng0O-NBTbHeHhbq5C75jA2UzQ.jpg"&gt;&lt;/p&gt;&lt;p&gt;</w:t>
      </w:r>
      <w:r>
        <w:rPr>
          <w:sz w:val="32"/>
          <w:szCs w:val="32"/>
        </w:rPr>
        <w:t>选择与你有共同兴趣的人参加，也许会让你的聚会更加热闹。但别忘了，也要确保邀请那些能够增进团队精神的人。比如说，如果你打算进行户外运动，那么那些喜欢冒险并且能够带来正面能量的人将是个不错的选择。如果是在家中举行，你可以邀请一些亲密好友加入，一起分享喜悦和笑声。</w:t>
      </w:r>
      <w:r>
        <w:rPr>
          <w:sz w:val="32"/>
          <w:szCs w:val="32"/>
        </w:rPr>
        <w:t>&lt;/p&gt;&lt;p&gt;</w:t>
      </w:r>
      <w:r>
        <w:rPr>
          <w:sz w:val="32"/>
          <w:szCs w:val="32"/>
        </w:rPr>
        <w:t>如何营造愉快的情绪氛围</w:t>
      </w:r>
      <w:r>
        <w:rPr>
          <w:sz w:val="32"/>
          <w:szCs w:val="32"/>
        </w:rPr>
        <w:t>&lt;/p&gt;&lt;p&gt;&lt;img src="/static-img/Q-I0RjWvUGhsMGozpZxQsKObx75RslcSoFxXVYRT9Fl6CD_6cT5guPnvNzmqYe-8ShLwEd78U0bfzfl2eO7ae8AMRASID8YgZ9l6OQda4mlObgknulxVoG082BQXBgQz_V6GZs-NW5Q-jiBwHGInfIKBS_iHmD6pOU_bzT0fKtbrtqrGouHB9WH5Xi1dmng0O-NBTbHeHhbq5C75jA2UzQ.jpg"&gt;&lt;/p&gt;&lt;p&gt;</w:t>
      </w:r>
      <w:r>
        <w:rPr>
          <w:sz w:val="32"/>
          <w:szCs w:val="32"/>
        </w:rPr>
        <w:t>情绪氛围对于任何活动都是至关重要。你可以通过音乐、装饰以及食物等多种方式来创造一种轻松愉快的情绪。此外，与他人建立良好的沟通也是很重要的一环，不断地检查是否有人感到孤独或遗漏，并尽量提供帮助或话题以避免尴尬的情况发生。</w:t>
      </w:r>
      <w:r>
        <w:rPr>
          <w:sz w:val="32"/>
          <w:szCs w:val="32"/>
        </w:rPr>
        <w:t>&lt;/p&gt;&lt;p&gt;</w:t>
      </w:r>
      <w:r>
        <w:rPr>
          <w:sz w:val="32"/>
          <w:szCs w:val="32"/>
        </w:rPr>
        <w:t>结束语：珍惜当下的时光</w:t>
      </w:r>
      <w:r>
        <w:rPr>
          <w:sz w:val="32"/>
          <w:szCs w:val="32"/>
        </w:rPr>
        <w:t>&lt;/p&gt;&lt;p&gt;</w:t>
      </w:r>
      <w:r>
        <w:rPr>
          <w:sz w:val="32"/>
          <w:szCs w:val="32"/>
        </w:rPr>
        <w:t>最后，当这一切结束的时候，请记得珍惜你们共度过的一刻。当父母儿子一家狂欢时，最宝贵的是彼此相伴，并在那段经历中形成深厚的情感联系。这不是只有一天的事，它们构成了我们生命中的永恒回忆，为未来的许多故事埋下种子，让我们一起努力去做这些回忆成为我们未来回望时最怀念的事情之一。</w:t>
      </w:r>
      <w:r>
        <w:rPr>
          <w:sz w:val="32"/>
          <w:szCs w:val="32"/>
        </w:rPr>
        <w:t>&lt;/p&gt;&lt;p&gt;&lt;a href = "/doc/567309-</w:t>
      </w:r>
      <w:r>
        <w:rPr>
          <w:sz w:val="32"/>
          <w:szCs w:val="32"/>
        </w:rPr>
        <w:t>家庭盛宴父母儿子共同的欢乐时光</w:t>
      </w:r>
      <w:r>
        <w:rPr>
          <w:sz w:val="32"/>
          <w:szCs w:val="32"/>
        </w:rPr>
        <w:t>.doc" rel="alternate" download="567309-</w:t>
      </w:r>
      <w:r>
        <w:rPr>
          <w:sz w:val="32"/>
          <w:szCs w:val="32"/>
        </w:rPr>
        <w:t>家庭盛宴父母儿子共同的欢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