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暴君的温柔揭秘慈悲与权力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：揭秘慈悲与权力的背后</w:t>
      </w:r>
      <w:r>
        <w:rPr>
          <w:sz w:val="32"/>
          <w:szCs w:val="32"/>
        </w:rPr>
        <w:t>&lt;/p&gt;&lt;p&gt;&lt;img src="/static-img/uKnEsHpIA2OiBqoAfHa343GGCiKmcH15u5clmbnPCaesTJ9NFTf9qrU6R7Ll1d1x.jpg"&gt;&lt;/p&gt;&lt;p&gt;</w:t>
      </w:r>
      <w:r>
        <w:rPr>
          <w:sz w:val="32"/>
          <w:szCs w:val="32"/>
        </w:rPr>
        <w:t>在历史长河中，有许多关于暴君的故事，他们以残酷无情著称，但有时人们会发现，这些被认为是冷血动物的人，实际上内心深处可能藏着一颗温柔的心。他们用铁腕统治，却又能在特定情况下展现出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悲之手</w:t>
      </w:r>
      <w:r>
        <w:rPr>
          <w:sz w:val="32"/>
          <w:szCs w:val="32"/>
        </w:rPr>
        <w:t>&lt;/p&gt;&lt;p&gt;&lt;img src="/static-img/-nbsg4XHK-Upd9-fNE1VzHGGCiKmcH15u5clmbnPCadKZ4Jjcwiax4AuUVDVpHWot2PNG8c_c4MMjgnfdosvdl3qPUZoSbVOrx5aAAsROYRFgVFQr3zQa7MwkrievHv1vYE4IfMk8QMg1YxPqX9gYRElhSQNEYkUo-3bcrG8gqJKdhHByK3qb9FvqQi0RcHv.jpg"&gt;&lt;/p&gt;&lt;p&gt;</w:t>
      </w:r>
      <w:r>
        <w:rPr>
          <w:sz w:val="32"/>
          <w:szCs w:val="32"/>
        </w:rPr>
        <w:t>传说中的罗马皇帝奥古斯都，他虽然拥有绝对的权力，但他却极其关心民众的福祉。他实施了一系列改革措施，如建立救济制度、改善道路和公共建筑等，给予人民更多安全感和幸福感。这些举措让他赢得了“慈父皇帝”的美誉，并为自己树立了一个仁慈暴君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威严与恩赐</w:t>
      </w:r>
      <w:r>
        <w:rPr>
          <w:sz w:val="32"/>
          <w:szCs w:val="32"/>
        </w:rPr>
        <w:t>&lt;/p&gt;&lt;p&gt;&lt;img src="/static-img/yz62xCvGD8-M6Ox7iIi4kXGGCiKmcH15u5clmbnPCadKZ4Jjcwiax4AuUVDVpHWot2PNG8c_c4MMjgnfdosvdl3qPUZoSbVOrx5aAAsROYRFgVFQr3zQa7MwkrievHv1vYE4IfMk8QMg1YxPqX9gYRElhSQNEYkUo-3bcrG8gqJKdhHByK3qb9FvqQi0RcHv.jpg"&gt;&lt;/p&gt;&lt;p&gt;</w:t>
      </w:r>
      <w:r>
        <w:rPr>
          <w:sz w:val="32"/>
          <w:szCs w:val="32"/>
        </w:rPr>
        <w:t>中国历史上的秦始皇，他凭借自己的智慧和军事才能统一了六国，创造了一个强大的中央集权国家。但即使如此，他也知道如何运用恩赐来巩固自己的统治。他通过分封诸侯、赏赐功臣以及修建长城等项目，让大多数百姓感到他的宽容和博爱，从而稳固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面纱下的温情</w:t>
      </w:r>
      <w:r>
        <w:rPr>
          <w:sz w:val="32"/>
          <w:szCs w:val="32"/>
        </w:rPr>
        <w:t>&lt;/p&gt;&lt;p&gt;&lt;img src="/static-img/R7EmQapNb3_jdWoTp9jAZ3GGCiKmcH15u5clmbnPCadKZ4Jjcwiax4AuUVDVpHWot2PNG8c_c4MMjgnfdosvdl3qPUZoSbVOrx5aAAsROYRFgVFQr3zQa7MwkrievHv1vYE4IfMk8QMg1YxPqX9gYRElhSQNEYkUo-3bcrG8gqJKdhHByK3qb9FvqQi0RcHv.jpg"&gt;&lt;/p&gt;&lt;p&gt;</w:t>
      </w:r>
      <w:r>
        <w:rPr>
          <w:sz w:val="32"/>
          <w:szCs w:val="32"/>
        </w:rPr>
        <w:t>日本明治维新后的天皇明治，每当夜幕降临，他总会亲自检查宫廷内部的情况，不论是宫女还是侍卫，都能看到他那深沉且充满关怀的眼神。在日常生活中，无论是处理国家大事还是私人琐事，他都是公正无私。这位被尊称为“天照大神”的领袖，用他的智慧引领日本走向现代化，同时保留着传统文化，对于这个过程保持着极高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面的坚硬隐藏着脆弱的心灵</w:t>
      </w:r>
      <w:r>
        <w:rPr>
          <w:sz w:val="32"/>
          <w:szCs w:val="32"/>
        </w:rPr>
        <w:t>&lt;/p&gt;&lt;p&gt;&lt;img src="/static-img/j2mJ0rcxjWARMKTyjy8Bk3GGCiKmcH15u5clmbnPCadKZ4Jjcwiax4AuUVDVpHWot2PNG8c_c4MMjgnfdosvdl3qPUZoSbVOrx5aAAsROYRFgVFQr3zQa7MwkrievHv1vYE4IfMk8QMg1YxPqX9gYRElhSQNEYkUo-3bcrG8gqJKdhHByK3qb9FvqQi0RcHv.jpg"&gt;&lt;/p&gt;&lt;p&gt;</w:t>
      </w:r>
      <w:r>
        <w:rPr>
          <w:sz w:val="32"/>
          <w:szCs w:val="32"/>
        </w:rPr>
        <w:t>希腊哲学家苏格拉底曾经说过：“最大的勇气就是承认自己的不完美。”这句话同样适用于那些看似不可一世但其实内心脆弱的人物。即便是在强势掌控社会的大人物中，也有人能够认识到自身存在的问题并努力改进。这样的例子包括前苏联领导人列宁，在执政初期推行的一系列改革措施虽然遭到了反对，但他仍然坚持执行，因为他相信这是为了实现共产主义理想，为人民带来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寻暴君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不同的角度去理解那些被视为暴君的人物，他们所展示出的“温柔”往往不是公开宣扬，而是在他们行为背后隐约可见的一抹亮色。在历史长河中，尽管他们可能会做出一些残忍或错误的事情，但是这种复杂性恰恰证明人类是不完美且复杂生物，我们应该更加细致地去了解每个人的内心世界，而不是简单地贴上标签进行评判。</w:t>
      </w:r>
      <w:r>
        <w:rPr>
          <w:sz w:val="32"/>
          <w:szCs w:val="32"/>
        </w:rPr>
        <w:t>&lt;/p&gt;&lt;p&gt;&lt;a href = "/doc/566906-</w:t>
      </w:r>
      <w:r>
        <w:rPr>
          <w:sz w:val="32"/>
          <w:szCs w:val="32"/>
        </w:rPr>
        <w:t>穿越暴君的温柔揭秘慈悲与权力的背后</w:t>
      </w:r>
      <w:r>
        <w:rPr>
          <w:sz w:val="32"/>
          <w:szCs w:val="32"/>
        </w:rPr>
        <w:t>.doc" rel="alternate" download="566906-</w:t>
      </w:r>
      <w:r>
        <w:rPr>
          <w:sz w:val="32"/>
          <w:szCs w:val="32"/>
        </w:rPr>
        <w:t>穿越暴君的温柔揭秘慈悲与权力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