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探索经典名著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步步生莲全文阅读”？</w:t>
      </w:r>
      <w:r>
        <w:rPr>
          <w:sz w:val="32"/>
          <w:szCs w:val="32"/>
        </w:rPr>
        <w:t>&lt;/p&gt;&lt;p&gt;&lt;img src="/static-img/LFVSEEDz9uP0KexUYWwbwIpqLj8FFUpB-0xMbal0o6lNUhGjhL-Eb_ERno39TFFl.jpg"&gt;&lt;/p&gt;&lt;p&gt;</w:t>
      </w:r>
      <w:r>
        <w:rPr>
          <w:sz w:val="32"/>
          <w:szCs w:val="32"/>
        </w:rPr>
        <w:t>在当今这个信息爆炸的时代，人们对知识的追求变得更加渴望和广泛。传统文学作品虽然历久弥新，但其深度与广度往往难以一一揭示。在此背景下，“步步生莲全文阅读”成为了一个理想的选择，它不仅能够让读者全面了解经典名著，还能深入探讨其中蕴含的哲学思想、文学艺术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步步生莲全文阅读”？</w:t>
      </w:r>
      <w:r>
        <w:rPr>
          <w:sz w:val="32"/>
          <w:szCs w:val="32"/>
        </w:rPr>
        <w:t>&lt;/p&gt;&lt;p&gt;&lt;img src="/static-img/SxBx4o75smPkfzQqN3utPIpqLj8FFUpB-0xMbal0o6l0xJPoaBzTWQa0BLW9CKRFYtC4nJ1v67jTszMXUwFzwqtxBzu0gizRmnDCcsD3Gm4_D2BnTPJxbiz_gHdbwJabYH8QqC3DA262NknPh7Q3lgDFhMeFddjK99OARCSNT5E.jpg"&gt;&lt;/p&gt;&lt;p&gt;&amp;#34;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综合性强、系统性高的阅读方法。它要求读者从头到尾逐章逐节地通读经典名著，而不是跳跃式或者只关注某个部分。这使得读者能够完整地体验作品中的情节发展，从而更好地理解作者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步步生莲全文阅读”？</w:t>
      </w:r>
      <w:r>
        <w:rPr>
          <w:sz w:val="32"/>
          <w:szCs w:val="32"/>
        </w:rPr>
        <w:t>&lt;/p&gt;&lt;p&gt;&lt;img src="/static-img/i21diFG-ZhtM4l20uN4534pqLj8FFUpB-0xMbal0o6l0xJPoaBzTWQa0BLW9CKRFYtC4nJ1v67jTszMXUwFzwqtxBzu0gizRmnDCcsD3Gm4_D2BnTPJxbiz_gHdbwJabYH8QqC3DA262NknPh7Q3lgDFhMeFddjK99OARCSNT5E.jpg"&gt;&lt;/p&gt;&lt;p&gt;</w:t>
      </w:r>
      <w:r>
        <w:rPr>
          <w:sz w:val="32"/>
          <w:szCs w:val="32"/>
        </w:rPr>
        <w:t>首先，选材非常重要。需要挑选那些具有代表性的经典作品，比如《红楼梦》、《三国演义》、《水浒传》等。此外，还要注意时间安排，要有足够的时间来完成整个过程，不应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准备充分也很关键。这包括对作品基本情况的一些了解，如作者背景、创作年代以及相关历史事件，这些都有助于读者的理解和欣赏。此外，还需要准备一些笔记本或电子设备，用以记录自己在阅读过程中的思考和感悟。</w:t>
      </w:r>
      <w:r>
        <w:rPr>
          <w:sz w:val="32"/>
          <w:szCs w:val="32"/>
        </w:rPr>
        <w:t>&lt;/p&gt;&lt;p&gt;&lt;img src="/static-img/K1k1rVcnMgbreCFS9R8Vg4pqLj8FFUpB-0xMbal0o6l0xJPoaBzTWQa0BLW9CKRFYtC4nJ1v67jTszMXUwFzwqtxBzu0gizRmnDCcsD3Gm4_D2BnTPJxbiz_gHdbwJabYH8QqC3DA262NknPh7Q3lgDFhMeFddjK99OARCSNT5E.jpg"&gt;&lt;/p&gt;&lt;p&gt;</w:t>
      </w:r>
      <w:r>
        <w:rPr>
          <w:sz w:val="32"/>
          <w:szCs w:val="32"/>
        </w:rPr>
        <w:t>进行实际阅读时，应该保持专注心态，不被外界干扰。如果可能的话，可以找一个安静舒适的地方，以便长时间集中精力。同时，也可以通过边听边看或者加入书友会，与他人交流讨论，这样可以增加学习效率，并且获得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自己的感受整理起来，对所学到的东西进行总结。这可以是口头报告，也可以是写作形式，无论哪种方式，都应该确保信息量大、逻辑清晰，让他人也能从中获益匪浅。</w:t>
      </w:r>
      <w:r>
        <w:rPr>
          <w:sz w:val="32"/>
          <w:szCs w:val="32"/>
        </w:rPr>
        <w:t>&lt;/p&gt;&lt;p&gt;&lt;img src="/static-img/ZuM5_7odE-Gg-lR9bJbi7IpqLj8FFUpB-0xMbal0o6l0xJPoaBzTWQa0BLW9CKRFYtC4nJ1v67jTszMXUwFzwqtxBzu0gizRmnDCcsD3Gm4_D2BnTPJxbiz_gHdbwJabYH8QqC3DA262NknPh7Q3lgDFhMeFddjK99OARCSNT5E.jpg"&gt;&lt;/p&gt;&lt;p&gt;</w:t>
      </w:r>
      <w:r>
        <w:rPr>
          <w:sz w:val="32"/>
          <w:szCs w:val="32"/>
        </w:rPr>
        <w:t>为什么坚持“步</w:t>
      </w:r>
      <w:r>
        <w:rPr>
          <w:sz w:val="32"/>
          <w:szCs w:val="32"/>
        </w:rPr>
        <w:t xml:space="preserve">step </w:t>
      </w:r>
      <w:r>
        <w:rPr>
          <w:sz w:val="32"/>
          <w:szCs w:val="32"/>
        </w:rPr>
        <w:t>生 莉 全 文 阅 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“步</w:t>
      </w:r>
      <w:r>
        <w:rPr>
          <w:sz w:val="32"/>
          <w:szCs w:val="32"/>
        </w:rPr>
        <w:t xml:space="preserve">step </w:t>
      </w:r>
      <w:r>
        <w:rPr>
          <w:sz w:val="32"/>
          <w:szCs w:val="32"/>
        </w:rPr>
        <w:t>生 莉 全 文 阅 读”，我们不仅能够获得丰富的人文知识，更重要的是培养了耐心与毅力。在快节奏、高压力的现代社会，这样的品质尤为宝贵。而且，每一次深入细致地去领略一部经典之作，都会给我们的内心带来一种无法言喻的心灵上的满足与升华。</w:t>
      </w:r>
      <w:r>
        <w:rPr>
          <w:sz w:val="32"/>
          <w:szCs w:val="32"/>
        </w:rPr>
        <w:t>&lt;/p&gt;&lt;p&gt;&lt;a href = "/doc/566904-</w:t>
      </w:r>
      <w:r>
        <w:rPr>
          <w:sz w:val="32"/>
          <w:szCs w:val="32"/>
        </w:rPr>
        <w:t>步步生莲全文阅读探索经典名著的深度与广度</w:t>
      </w:r>
      <w:r>
        <w:rPr>
          <w:sz w:val="32"/>
          <w:szCs w:val="32"/>
        </w:rPr>
        <w:t>.doc" rel="alternate" download="566904-</w:t>
      </w:r>
      <w:r>
        <w:rPr>
          <w:sz w:val="32"/>
          <w:szCs w:val="32"/>
        </w:rPr>
        <w:t>步步生莲全文阅读探索经典名著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