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十六陂春水江南水乡的美丽春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南水乡的美丽春天</w:t>
      </w:r>
      <w:r>
        <w:rPr>
          <w:sz w:val="32"/>
          <w:szCs w:val="32"/>
        </w:rPr>
        <w:t>&lt;/p&gt;&lt;p&gt;&lt;img src="/static-img/4e7tAuYVLE9dEqsB3Rvgl8M77QOHM3Svmf1RZx1ol8VDi6Ttg7320g-ZTALScL9X.jpg"&gt;&lt;/p&gt;&lt;p&gt;</w:t>
      </w:r>
      <w:r>
        <w:rPr>
          <w:sz w:val="32"/>
          <w:szCs w:val="32"/>
        </w:rPr>
        <w:t>三十六陂春水，真的像诗中描绘的那样美？我们一起去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文学作品中，“三十六陂春水”这个词汇常常出现在对江南水乡美景赞颂时。那么，这个名字背后隐藏着怎样的历史和文化呢？</w:t>
      </w:r>
      <w:r>
        <w:rPr>
          <w:sz w:val="32"/>
          <w:szCs w:val="32"/>
        </w:rPr>
        <w:t>&lt;/p&gt;&lt;p&gt;&lt;img src="/static-img/K_rRsK3z2yzv3YdcLL9fvsM77QOHM3Svmf1RZx1ol8VCIxIEwtlST4n93hv84Hg-UhGy70KdcU8jyuNvBFMtf_AyV1Arj2FSSLJEHW3LwW8SBu4mLvK2lrFYd0A7wWZ69o6vu0TW8T-3EkMkirwwW3PtRN1b32jXp5XO51VRDtQ.png"&gt;&lt;/p&gt;&lt;p&gt;</w:t>
      </w:r>
      <w:r>
        <w:rPr>
          <w:sz w:val="32"/>
          <w:szCs w:val="32"/>
        </w:rPr>
        <w:t>历史上的“三十六陂”，其实是一种古代的灌溉系统，它通过一系列的小溪流、沟渠等连接起来，形成了一个错综复杂的灌溉网络。在农业社会里，这种系统对于确保农作物的生长至关重要。而“春水”，则是指季节性的雨水或融雪，给予了土地滋润和新生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现实生活中，我们能否找到这样的场所呢？答案是肯定的。江南地区，如苏州、杭州等地，其城市规划和自然环境都充满了这种风情。尤其是在那些传统园林之中，可以看到明显的“三十六陂”的影子，那里的小桥流水、花木丛生，让人仿佛置身于诗意中的世界。</w:t>
      </w:r>
      <w:r>
        <w:rPr>
          <w:sz w:val="32"/>
          <w:szCs w:val="32"/>
        </w:rPr>
        <w:t>&lt;/p&gt;&lt;p&gt;&lt;img src="/static-img/VFmtPjWKJjyEqVBdZgd9S8M77QOHM3Svmf1RZx1ol8VCIxIEwtlST4n93hv84Hg-UhGy70KdcU8jyuNvBFMtf_AyV1Arj2FSSLJEHW3LwW8SBu4mLvK2lrFYd0A7wWZ69o6vu0TW8T-3EkMkirwwW3PtRN1b32jXp5XO51VRDtQ.jpg"&gt;&lt;/p&gt;&lt;p&gt;</w:t>
      </w:r>
      <w:r>
        <w:rPr>
          <w:sz w:val="32"/>
          <w:szCs w:val="32"/>
        </w:rPr>
        <w:t>如果你想要体验一下这种氛围，你可以选择在这些地方游览。在每一个角落，都有可能遇到一种新的惊喜，比如偶然发现一条隐秘的小溪，或是在某个角落听到清澈的声音。你会感到心旷神怡，因为这里似乎没有现代都市带来的喧嚣，只剩下大自然最真挚的声音——生命力的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的人会从不同的方面来欣赏这一切。有些人可能更喜欢静坐池边，看着映入眼帘的是那片片绿意盎然；有些人则可能更倾向于漫步在小径上，感受那些与众不同的艺术品；而另一些，则可能更喜欢坐在桥头，看着流动不息的是那汩汩潺潺的小溪。无论如何，每个人都能够找到属于自己的那份宁静与快乐。</w:t>
      </w:r>
      <w:r>
        <w:rPr>
          <w:sz w:val="32"/>
          <w:szCs w:val="32"/>
        </w:rPr>
        <w:t>&lt;/p&gt;&lt;p&gt;&lt;img src="/static-img/kI89c5b8JxTJfvA3MG8qm8M77QOHM3Svmf1RZx1ol8VCIxIEwtlST4n93hv84Hg-UhGy70KdcU8jyuNvBFMtf_AyV1Arj2FSSLJEHW3LwW8SBu4mLvK2lrFYd0A7wWZ69o6vu0TW8T-3EkMkirwwW3PtRN1b32jXp5XO51VRDtQ.jpg"&gt;&lt;/p&gt;&lt;p&gt;</w:t>
      </w:r>
      <w:r>
        <w:rPr>
          <w:sz w:val="32"/>
          <w:szCs w:val="32"/>
        </w:rPr>
        <w:t>最后，我想问一句：当我们站在那个被称为“三十六陂”的地方的时候，我们的心灵是否也会随着周围的一切，而被洗涤得干净又纯净？</w:t>
      </w:r>
      <w:r>
        <w:rPr>
          <w:sz w:val="32"/>
          <w:szCs w:val="32"/>
        </w:rPr>
        <w:t>&lt;/p&gt;&lt;p&gt;&lt;a href = "/doc/566834-</w:t>
      </w:r>
      <w:r>
        <w:rPr>
          <w:sz w:val="32"/>
          <w:szCs w:val="32"/>
        </w:rPr>
        <w:t>三十六陂春水江南水乡的美丽春天</w:t>
      </w:r>
      <w:r>
        <w:rPr>
          <w:sz w:val="32"/>
          <w:szCs w:val="32"/>
        </w:rPr>
        <w:t>.doc" rel="alternate" download="566834-</w:t>
      </w:r>
      <w:r>
        <w:rPr>
          <w:sz w:val="32"/>
          <w:szCs w:val="32"/>
        </w:rPr>
        <w:t>三十六陂春水江南水乡的美丽春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