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解密生活中的意外笑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哈哈哼啊哈：生活中的意外笑声</w:t>
      </w:r>
      <w:r>
        <w:rPr>
          <w:sz w:val="32"/>
          <w:szCs w:val="32"/>
        </w:rPr>
        <w:t>&lt;/p&gt;&lt;p&gt;&lt;img src="/static-img/zKDtg-PJj0zEjDso1iC2rJSKn8Zc6qB_mc0IyRJQEOVAZr0nEpk62p1JQUJ9eIky.jpg"&gt;&lt;/p&gt;&lt;p&gt;</w:t>
      </w:r>
      <w:r>
        <w:rPr>
          <w:sz w:val="32"/>
          <w:szCs w:val="32"/>
        </w:rPr>
        <w:t>在我们平凡的日子里，有时候会突然听到一个“啊哈哈哼啊哈”，它可能来自一位路人，或者是你的同事，那种无声的、带有自豪和满足感的声音。这样的声音往往能打破我们的思维僵化，让我们意识到生活中的小确幸。</w:t>
      </w:r>
      <w:r>
        <w:rPr>
          <w:sz w:val="32"/>
          <w:szCs w:val="32"/>
        </w:rPr>
        <w:t>&lt;/p&gt;&lt;p&gt;</w:t>
      </w:r>
      <w:r>
        <w:rPr>
          <w:sz w:val="32"/>
          <w:szCs w:val="32"/>
        </w:rPr>
        <w:t>一、偶遇的欢笑</w:t>
      </w:r>
      <w:r>
        <w:rPr>
          <w:sz w:val="32"/>
          <w:szCs w:val="32"/>
        </w:rPr>
        <w:t>&lt;/p&gt;&lt;p&gt;&lt;img src="/static-img/LCvb4AMNt6IrlUQR1dbcTJSKn8Zc6qB_mc0IyRJQEOV1gc-cDuISeNo2ACPsaOSDQLNT5c7gFn5ba3axM-3Vj8WeD1pYwaq0CFguvH4pgPn6m5c-2aZsG-BznnjEFd7gb2icnU6xR-C-YQhvH17loZ4od-3-1SWW170wrWdru5_ZKWm8vmlZwC8tTodzp4b7.jpg"&gt;&lt;/p&gt;&lt;p&gt;</w:t>
      </w:r>
      <w:r>
        <w:rPr>
          <w:sz w:val="32"/>
          <w:szCs w:val="32"/>
        </w:rPr>
        <w:t>记得一次公交车上，我正陷入深度思考，突然旁边的一位老爷爷发出了响亮的“啊哈哈”。我转头看去，他微笑着看着自己的手中，一张照片映照在他的脸上。那是一张他年轻时的照片，与现在大相径庭，但眼中却闪烁着幸福与成就。他对我说：“这是我儿子的毕业照。”那份喜悦让我也跟着露出了微笑，我们之间产生了短暂而温暖的人际交流。</w:t>
      </w:r>
      <w:r>
        <w:rPr>
          <w:sz w:val="32"/>
          <w:szCs w:val="32"/>
        </w:rPr>
        <w:t>&lt;/p&gt;&lt;p&gt;</w:t>
      </w:r>
      <w:r>
        <w:rPr>
          <w:sz w:val="32"/>
          <w:szCs w:val="32"/>
        </w:rPr>
        <w:t>二、工作中的幽默感</w:t>
      </w:r>
      <w:r>
        <w:rPr>
          <w:sz w:val="32"/>
          <w:szCs w:val="32"/>
        </w:rPr>
        <w:t>&lt;/p&gt;&lt;p&gt;&lt;img src="/static-img/RI74nCJolwDQp2AvPHr4ZpSKn8Zc6qB_mc0IyRJQEOV1gc-cDuISeNo2ACPsaOSDQLNT5c7gFn5ba3axM-3Vj8WeD1pYwaq0CFguvH4pgPn6m5c-2aZsG-BznnjEFd7gb2icnU6xR-C-YQhvH17loZ4od-3-1SWW170wrWdru5_ZKWm8vmlZwC8tTodzp4b7.jpg"&gt;&lt;/p&gt;&lt;p&gt;</w:t>
      </w:r>
      <w:r>
        <w:rPr>
          <w:sz w:val="32"/>
          <w:szCs w:val="32"/>
        </w:rPr>
        <w:t>在繁忙的一天结束时，我的同事小李总算完成了一个难以克服的项目。他高兴地站起来，对我们说：“终于解决了那个棘手的问题！”然后，他又补充了一句，“还不容易嘛！”这句话让大家都忍俊不禁，我们纷纷鼓掌庆祝，那个瞬间竟然让我感觉到了工作之外更重要的是团队精神和共同进步。</w:t>
      </w:r>
      <w:r>
        <w:rPr>
          <w:sz w:val="32"/>
          <w:szCs w:val="32"/>
        </w:rPr>
        <w:t>&lt;/p&gt;&lt;p&gt;</w:t>
      </w:r>
      <w:r>
        <w:rPr>
          <w:sz w:val="32"/>
          <w:szCs w:val="32"/>
        </w:rPr>
        <w:t>三、生活的小确幸</w:t>
      </w:r>
      <w:r>
        <w:rPr>
          <w:sz w:val="32"/>
          <w:szCs w:val="32"/>
        </w:rPr>
        <w:t>&lt;/p&gt;&lt;p&gt;&lt;img src="/static-img/KtId8M8725QnU2k-fokP45SKn8Zc6qB_mc0IyRJQEOV1gc-cDuISeNo2ACPsaOSDQLNT5c7gFn5ba3axM-3Vj8WeD1pYwaq0CFguvH4pgPn6m5c-2aZsG-BznnjEFd7gb2icnU6xR-C-YQhvH17loZ4od-3-1SWW170wrWdru5_ZKWm8vmlZwC8tTodzp4b7.jpg"&gt;&lt;/p&gt;&lt;p&gt;</w:t>
      </w:r>
      <w:r>
        <w:rPr>
          <w:sz w:val="32"/>
          <w:szCs w:val="32"/>
        </w:rPr>
        <w:t>有一次，我去超市买东西，看见一个孩子因为找到了丢失已久的一个玩具而非常开心地叫嚷着：“妈妈，我找到了我的小熊宝贝啦！”这个场景让我想起了自己小时候寻找失物的心情，那份快乐和满足，让我感到有点羡慕，也让人觉得生命中每一点点的小确幸都是值得珍惜的。</w:t>
      </w:r>
      <w:r>
        <w:rPr>
          <w:sz w:val="32"/>
          <w:szCs w:val="32"/>
        </w:rPr>
        <w:t>&lt;/p&gt;&lt;p&gt;</w:t>
      </w:r>
      <w:r>
        <w:rPr>
          <w:sz w:val="32"/>
          <w:szCs w:val="32"/>
        </w:rPr>
        <w:t>四、社交媒体上的共鸣</w:t>
      </w:r>
      <w:r>
        <w:rPr>
          <w:sz w:val="32"/>
          <w:szCs w:val="32"/>
        </w:rPr>
        <w:t>&lt;/p&gt;&lt;p&gt;&lt;img src="/static-img/63ExMs_3ej_IUvB8gWYvoZSKn8Zc6qB_mc0IyRJQEOV1gc-cDuISeNo2ACPsaOSDQLNT5c7gFn5ba3axM-3Vj8WeD1pYwaq0CFguvH4pgPn6m5c-2aZsG-BznnjEFd7gb2icnU6xR-C-YQhvH17loZ4od-3-1SWW170wrWdru5_ZKWm8vmlZwC8tTodzp4b7.jpg"&gt;&lt;/p&gt;&lt;p&gt;</w:t>
      </w:r>
      <w:r>
        <w:rPr>
          <w:sz w:val="32"/>
          <w:szCs w:val="32"/>
        </w:rPr>
        <w:t>网络上流传的一段视频显示，一位老者正在公共汽车上弹奏吉他，当他唱出一首熟悉的情歌时，乘客们开始跟随他的旋律唱起歌来。最终，他们一起演绎了一场简易音乐会。这种类似于“啊哈哈哼啊哈”的互动，不仅让乘客们忘却烦恼，也展示了人们通过简单的事情建立联系和共鸣的能力，这样的美好瞬间经常被分享给更多的人，从而传递积极的情绪影响力。</w:t>
      </w:r>
      <w:r>
        <w:rPr>
          <w:sz w:val="32"/>
          <w:szCs w:val="32"/>
        </w:rPr>
        <w:t>&lt;/p&gt;&lt;p&gt;</w:t>
      </w:r>
      <w:r>
        <w:rPr>
          <w:sz w:val="32"/>
          <w:szCs w:val="32"/>
        </w:rPr>
        <w:t>五、家庭聚餐里的欢笑回忆</w:t>
      </w:r>
      <w:r>
        <w:rPr>
          <w:sz w:val="32"/>
          <w:szCs w:val="32"/>
        </w:rPr>
        <w:t>&lt;/p&gt;&lt;p&gt;</w:t>
      </w:r>
      <w:r>
        <w:rPr>
          <w:sz w:val="32"/>
          <w:szCs w:val="32"/>
        </w:rPr>
        <w:t>家宴中，每个人都围坐在桌前享受丰盛晚餐。当母亲提到几十年前的某个特别事件，她的话语仿佛触动了所有人的记忆。她讲述那些曾经发生过的事情，使得每一个人都回味起过去那段美好的岁月。在这个过程中，无数次沉默变成了欢声笑语，最终形成了一幅生动且温馨的人生画卷，这些就是日常生活中的“啊哈ハ哼阿</w:t>
      </w:r>
      <w:r>
        <w:rPr>
          <w:sz w:val="32"/>
          <w:szCs w:val="32"/>
        </w:rPr>
        <w:t>Ha”</w:t>
      </w:r>
      <w:r>
        <w:rPr>
          <w:sz w:val="32"/>
          <w:szCs w:val="32"/>
        </w:rPr>
        <w:t>。</w:t>
      </w:r>
      <w:r>
        <w:rPr>
          <w:sz w:val="32"/>
          <w:szCs w:val="32"/>
        </w:rPr>
        <w:t>&lt;/p&gt;&lt;p&gt;</w:t>
      </w:r>
      <w:r>
        <w:rPr>
          <w:sz w:val="32"/>
          <w:szCs w:val="32"/>
        </w:rPr>
        <w:t>结尾：</w:t>
      </w:r>
      <w:r>
        <w:rPr>
          <w:sz w:val="32"/>
          <w:szCs w:val="32"/>
        </w:rPr>
        <w:t>&lt;/p&gt;&lt;p&gt;</w:t>
      </w:r>
      <w:r>
        <w:rPr>
          <w:sz w:val="32"/>
          <w:szCs w:val="32"/>
        </w:rPr>
        <w:t>当下凡是你所听到的或是你内心发出的任何一种愉快的声音，都不要忽视它们，它们通常隐藏着深层意义。如果能够如同这些声音一样，将我们的注意力投向周围环境，即使是在日复一日重复的地球表面上，我们也能找到属于自己的故事。而当这些故事汇聚成线索，就能构建出一个丰富多彩的人生旅程。在这个旅程中，“啊哈 哈哼 啊</w:t>
      </w:r>
      <w:r>
        <w:rPr>
          <w:sz w:val="32"/>
          <w:szCs w:val="32"/>
        </w:rPr>
        <w:t>Ha”</w:t>
      </w:r>
      <w:r>
        <w:rPr>
          <w:sz w:val="32"/>
          <w:szCs w:val="32"/>
        </w:rPr>
        <w:t>将成为我们不断前行道路上的指南针，用以引导我们走向更加光明灿烂的人生篇章。</w:t>
      </w:r>
      <w:r>
        <w:rPr>
          <w:sz w:val="32"/>
          <w:szCs w:val="32"/>
        </w:rPr>
        <w:t>&lt;/p&gt;&lt;p&gt;&lt;a href = "/doc/566665-</w:t>
      </w:r>
      <w:r>
        <w:rPr>
          <w:sz w:val="32"/>
          <w:szCs w:val="32"/>
        </w:rPr>
        <w:t>啊哈哈哼啊哈解密生活中的意外笑声</w:t>
      </w:r>
      <w:r>
        <w:rPr>
          <w:sz w:val="32"/>
          <w:szCs w:val="32"/>
        </w:rPr>
        <w:t>.doc" rel="alternate" download="566665-</w:t>
      </w:r>
      <w:r>
        <w:rPr>
          <w:sz w:val="32"/>
          <w:szCs w:val="32"/>
        </w:rPr>
        <w:t>啊哈哈哼啊哈解密生活中的意外笑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