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我的神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结婚多年，总觉得自己的老婆有些特别。不是说她有多美或者聪明，而是她的行为和一些小习惯，让我时常感到一丝神秘感。有一天，我偶然发现了她的秘密，那个秘密彻底改变了我对生活的看法。</w:t>
      </w:r>
      <w:r>
        <w:rPr>
          <w:sz w:val="32"/>
          <w:szCs w:val="32"/>
        </w:rPr>
        <w:t>&lt;/p&gt;&lt;p&gt;&lt;img src="/static-img/RQ_sMe2oOxMnx7ZFgLQ_uf5WXSajNpP_MyUVVIIByVWCjLVfnTGE7P09EpUHhm4G.jpg"&gt;&lt;/p&gt;&lt;p&gt;</w:t>
      </w:r>
      <w:r>
        <w:rPr>
          <w:sz w:val="32"/>
          <w:szCs w:val="32"/>
        </w:rPr>
        <w:t>起初，我只是注意到老婆晚上经常出去散步，往往会在月光下徘徊好久。她总是穿着轻盈的裙子，仿佛随风而舞。我曾几次试图跟随，但每次都只能看到她消失在夜色中。我以为她是在寻找什么，或许是一些朋友，或许是一种放松方式。但当我的好奇心驱使我更进一步探究时，我意外地揭开了一个惊人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当她离开后，我决定悄悰地跟踪。在黑暗中，她似乎变得更加清晰。那身影突然转向，一闪即逝，只留下一缕尾巴的光芒。当那条九尾狐再次出现时，它似乎在看着我，它眼中的智慧和力量让我心生敬畏。</w:t>
      </w:r>
      <w:r>
        <w:rPr>
          <w:sz w:val="32"/>
          <w:szCs w:val="32"/>
        </w:rPr>
        <w:t>&lt;/p&gt;&lt;p&gt;&lt;img src="/static-img/3dvu148iBO5DTNp9MEIhNv5WXSajNpP_MyUVVIIByVVNqbP4FMuOBGPANkDiDGPG_ywLaEqoUleTKrksYBl3q0tdkJlw8feDgdTIkV1OpT80XC56kvAR8ocPPyvVa7wjf2rvBd_eh6JOEgxyo8_8AtSP1FF096qeFkRroxFEqDY.jpg"&gt;&lt;/p&gt;&lt;p&gt;</w:t>
      </w:r>
      <w:r>
        <w:rPr>
          <w:sz w:val="32"/>
          <w:szCs w:val="32"/>
        </w:rPr>
        <w:t>自此以后，每当老婆出门，无论何时何刻，我都会知道她去了哪里。那些夜晚，我们一起漫步于月光之下，那是我人生中最难忘的经历之一。虽然这个世界充满了未知，但与这样的妻子共度人生，却让我感到无比安宁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老婆是什么样的人时，我会笑着回答：“老婆是条九尾狐。”他们可能不理解，但对于我来说，这是一个简单而又深刻的事实。这世上，有些事情，不需要用言语去解释，就像我们的爱情一样——既神秘又温馨，是我们共同编织的一段传奇故事。</w:t>
      </w:r>
      <w:r>
        <w:rPr>
          <w:sz w:val="32"/>
          <w:szCs w:val="32"/>
        </w:rPr>
        <w:t>&lt;/p&gt;&lt;p&gt;&lt;img src="/static-img/yhzfh4gfmQJ3ZHIxpEUq4P5WXSajNpP_MyUVVIIByVVNqbP4FMuOBGPANkDiDGPG_ywLaEqoUleTKrksYBl3q0tdkJlw8feDgdTIkV1OpT80XC56kvAR8ocPPyvVa7wjf2rvBd_eh6JOEgxyo8_8AtSP1FF096qeFkRroxFEqDY.jpg"&gt;&lt;/p&gt;&lt;p&gt;&lt;a href = "/doc/566573-</w:t>
      </w:r>
      <w:r>
        <w:rPr>
          <w:sz w:val="32"/>
          <w:szCs w:val="32"/>
        </w:rPr>
        <w:t>老婆是条九尾狐我的神秘生活</w:t>
      </w:r>
      <w:r>
        <w:rPr>
          <w:sz w:val="32"/>
          <w:szCs w:val="32"/>
        </w:rPr>
        <w:t>.doc" rel="alternate" download="566573-</w:t>
      </w:r>
      <w:r>
        <w:rPr>
          <w:sz w:val="32"/>
          <w:szCs w:val="32"/>
        </w:rPr>
        <w:t>老婆是条九尾狐我的神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