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信纸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窗边，手里紧紧握着一封未寄出的信。它是用红色的墨水写成的，每一个字都透露出我对那个女孩深深的情感。这是一封“昨日情书”，因为我决定不再将它寄出，因为我知道她已经不再属于我的了。</w:t>
      </w:r>
      <w:r>
        <w:rPr>
          <w:sz w:val="32"/>
          <w:szCs w:val="32"/>
        </w:rPr>
        <w:t>&lt;/p&gt;&lt;p&gt;&lt;img src="/static-img/4EzOyGlRJltLQQOBhD-dnF-GSd4Ngtb3FwMQIYreDM3aHY6YKlzBaUPCsILNFOiL.jpg"&gt;&lt;/p&gt;&lt;p&gt;</w:t>
      </w:r>
      <w:r>
        <w:rPr>
          <w:sz w:val="32"/>
          <w:szCs w:val="32"/>
        </w:rPr>
        <w:t>当时，我们还只是小学生，对于爱情和感情可是充满了好奇和探索。我觉得自己一定能用最美妙的话语来表达对她的喜欢，所以花费了整整一个下午去准备这封信。那时候，我把每个词语都挑选得那么精准，就像是在为她编织一首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看到那些熟悉的笔迹和字形时，我仿佛回到了那个夏天，那个无忧无虑的季节。在那张纸上，有关于我们共同度过的时光、我们的笑声、还有我渴望拥有更多片刻与她的相处时间。这些都是过去，现在却显得那么遥远。</w:t>
      </w:r>
      <w:r>
        <w:rPr>
          <w:sz w:val="32"/>
          <w:szCs w:val="32"/>
        </w:rPr>
        <w:t>&lt;/p&gt;&lt;p&gt;&lt;img src="/static-img/CFlbijAU1AEmIte-Izi_kF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想象中，她会如何读这封从未寄出的信？会不会在看完后，也许会想到曾经我们一起玩耍的小径，或者是我曾经偷偷地给她绣过的一双鞋？或许，她会感到有些温暖，因为那些记忆依旧留存在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很大，而且生活总是在变迁，但当回头看，那些简单而纯真的感情就像是昨日的情书——既珍贵又脆弱，它们随着岁月缓缓消散。但即使如此，这份记忆也让人有种温馨的心境，让人忍不住微笑，不禁想要拿起笔，在新的一页上继续写下去，为新的故事注入色彩。</w:t>
      </w:r>
      <w:r>
        <w:rPr>
          <w:sz w:val="32"/>
          <w:szCs w:val="32"/>
        </w:rPr>
        <w:t>&lt;/p&gt;&lt;p&gt;&lt;img src="/static-img/-OacApOB1-IudbqGrc251F-GSd4Ngtb3FwMQIYreDM1N9XIbjai0L7uGH36tHHH7wfIuIean11Yc9o_o1aVAIUoy_cv_3erbeg3HVYeeifVsReeaOJ5vPtP7RQTfHhXaBxhAcy9ZHdIQnhmTnCt3KLwACEwrNLe7s7E-CZMWq88.jpg"&gt;&lt;/p&gt;&lt;p&gt;&lt;a href = "/doc/566363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rel="alternate" download="566363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