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INUS8</w:t>
      </w:r>
      <w:r>
        <w:rPr>
          <w:sz w:val="48"/>
          <w:szCs w:val="48"/>
        </w:rPr>
        <w:t>动画</w:t>
      </w:r>
      <w:r>
        <w:rPr>
          <w:sz w:val="48"/>
          <w:szCs w:val="48"/>
        </w:rPr>
        <w:t>MINUS8</w:t>
      </w:r>
      <w:r>
        <w:rPr>
          <w:sz w:val="48"/>
          <w:szCs w:val="48"/>
        </w:rPr>
        <w:t>的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INUS8</w:t>
      </w:r>
      <w:r>
        <w:rPr>
          <w:sz w:val="32"/>
          <w:szCs w:val="32"/>
        </w:rPr>
        <w:t>动画去哪里看？</w:t>
      </w:r>
      <w:r>
        <w:rPr>
          <w:sz w:val="32"/>
          <w:szCs w:val="32"/>
        </w:rPr>
        <w:t>&lt;/p&gt;&lt;p&gt;&lt;img src="/static-img/Q9M1zKAgx8GNKNHsarYH8QMEFqfy77FUzMf-Xj4O2Oc.jpg"&gt;&lt;/p&gt;&lt;p&gt;MINUS8</w:t>
      </w:r>
      <w:r>
        <w:rPr>
          <w:sz w:val="32"/>
          <w:szCs w:val="32"/>
        </w:rPr>
        <w:t>动画是由一群热爱动漫的创作者组成的小团队，他们致力于为粉丝们带来高质量、有趣的原创动画作品。那么，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在哪些平台可以看到呢？今天我们就来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寻找精彩</w:t>
      </w:r>
      <w:r>
        <w:rPr>
          <w:sz w:val="32"/>
          <w:szCs w:val="32"/>
        </w:rPr>
        <w:t>&lt;/p&gt;&lt;p&gt;&lt;img src="/static-img/uzK0KTPkAxZ9xqMYkazhJ9Y6XRTaN6zXHk7SILUD02UcwelWLEffb6a9P_XrbWiU-afs-JMU4W3KPApRdvVPcWqPT_Fr-cijDONlVh7PaPeBl9ckVbO9oaGXVYNfc4KI.jpg"&gt;&lt;/p&gt;&lt;p&gt;Bilibili</w:t>
      </w:r>
      <w:r>
        <w:rPr>
          <w:sz w:val="32"/>
          <w:szCs w:val="32"/>
        </w:rPr>
        <w:t>作为中国最大的動畫和漫画分享网站，也是许多原创动画作品发布的地方。这里不仅有丰富的用户上传内容，还有一批专业制作团队定期更新新作。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，你可以找到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官方账号，查看他们最新发布的作品，并且参与到评论区讨论中，与其他粉丝交流心得。</w:t>
      </w:r>
      <w:r>
        <w:rPr>
          <w:sz w:val="32"/>
          <w:szCs w:val="32"/>
        </w:rPr>
        <w:t>&lt;/p&gt;&lt;p&gt;YouTube</w:t>
      </w:r>
      <w:r>
        <w:rPr>
          <w:sz w:val="32"/>
          <w:szCs w:val="32"/>
        </w:rPr>
        <w:t>上的国际舞台</w:t>
      </w:r>
      <w:r>
        <w:rPr>
          <w:sz w:val="32"/>
          <w:szCs w:val="32"/>
        </w:rPr>
        <w:t>&lt;/p&gt;&lt;p&gt;&lt;img src="/static-img/CsTvYoUBmOnwnKT8UK0lvNY6XRTaN6zXHk7SILUD02UcwelWLEffb6a9P_XrbWiU-afs-JMU4W3KPApRdvVPcWqPT_Fr-cijDONlVh7PaPeBl9ckVbO9oaGXVYNfc4KI.jpg"&gt;&lt;/p&gt;&lt;p&gt;</w:t>
      </w:r>
      <w:r>
        <w:rPr>
          <w:sz w:val="32"/>
          <w:szCs w:val="32"/>
        </w:rPr>
        <w:t>除了国内外流行的视频平台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也是一个不容忽视的地方。虽然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中文内容可能比主打中文市场的平台少一些，但对于追求更多国际化资源和多样化风格观众来说，这里依然是一个宝库。通过搜索关键词，比如“</w:t>
      </w:r>
      <w:r>
        <w:rPr>
          <w:sz w:val="32"/>
          <w:szCs w:val="32"/>
        </w:rPr>
        <w:t>MINUS8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”，你可能会发现一些海外粉丝上传或者翻译过来的作品，这将为你的观看体验增添新的色彩。</w:t>
      </w:r>
      <w:r>
        <w:rPr>
          <w:sz w:val="32"/>
          <w:szCs w:val="32"/>
        </w:rPr>
        <w:t>&lt;/p&gt;&lt;p&gt;TikTok</w:t>
      </w:r>
      <w:r>
        <w:rPr>
          <w:sz w:val="32"/>
          <w:szCs w:val="32"/>
        </w:rPr>
        <w:t>上的短片盛宴</w:t>
      </w:r>
      <w:r>
        <w:rPr>
          <w:sz w:val="32"/>
          <w:szCs w:val="32"/>
        </w:rPr>
        <w:t>&lt;/p&gt;&lt;p&gt;&lt;img src="/static-img/MfPlwKx0LWQKJCzShsQnqNY6XRTaN6zXHk7SILUD02UcwelWLEffb6a9P_XrbWiU-afs-JMU4W3KPApRdvVPcWqPT_Fr-cijDONlVh7PaPeBl9ckVbO9oaGXVYNfc4KI.jpg"&gt;&lt;/p&gt;&lt;p&gt;TikTok</w:t>
      </w:r>
      <w:r>
        <w:rPr>
          <w:sz w:val="32"/>
          <w:szCs w:val="32"/>
        </w:rPr>
        <w:t>作为一种全新的社交媒体平台，以其短小精悍、活泼可爱的视频风格吸引了大量年轻用户。如果你对快速消费式娱乐感兴趣，那么在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上关注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也许能让你发现一些独特的小品或者即时更新的小故事。不过，由于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侧重于短视频形式，可能需要更频繁地浏览以获取最新内容。</w:t>
      </w:r>
      <w:r>
        <w:rPr>
          <w:sz w:val="32"/>
          <w:szCs w:val="32"/>
        </w:rPr>
        <w:t>&lt;/p&gt;&lt;p&gt;Twitter</w:t>
      </w:r>
      <w:r>
        <w:rPr>
          <w:sz w:val="32"/>
          <w:szCs w:val="32"/>
        </w:rPr>
        <w:t>上的时事通讯</w:t>
      </w:r>
      <w:r>
        <w:rPr>
          <w:sz w:val="32"/>
          <w:szCs w:val="32"/>
        </w:rPr>
        <w:t>&lt;/p&gt;&lt;p&gt;&lt;img src="/static-img/Bv73GbVgrbMJomLsz8oXB9Y6XRTaN6zXHk7SILUD02UcwelWLEffb6a9P_XrbWiU-afs-JMU4W3KPApRdvVPcWqPT_Fr-cijDONlVh7PaPeBl9ckVbO9oaGXVYNfc4KI.jpg"&gt;&lt;/p&gt;&lt;p&gt;Twitter</w:t>
      </w:r>
      <w:r>
        <w:rPr>
          <w:sz w:val="32"/>
          <w:szCs w:val="32"/>
        </w:rPr>
        <w:t>则不同，它更多是一种实时信息传递的手段。在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上关注相关标签或者直接加入某个话题，可以帮助你第一时间了解到任何与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有关的一切新闻，如新工作室成员介绍、新项目宣布等。此外，因为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鼓励用户之间互相链接，所以这里也能见到很多与其他知名人士或机构合作的情况，让你的知识面更加广阔。</w:t>
      </w:r>
      <w:r>
        <w:rPr>
          <w:sz w:val="32"/>
          <w:szCs w:val="32"/>
        </w:rPr>
        <w:t>&lt;/p&gt;&lt;p&gt;Discord</w:t>
      </w:r>
      <w:r>
        <w:rPr>
          <w:sz w:val="32"/>
          <w:szCs w:val="32"/>
        </w:rPr>
        <w:t>社区里的互动体验</w:t>
      </w:r>
      <w:r>
        <w:rPr>
          <w:sz w:val="32"/>
          <w:szCs w:val="32"/>
        </w:rPr>
        <w:t>&lt;/p&gt;&lt;p&gt;Discord</w:t>
      </w:r>
      <w:r>
        <w:rPr>
          <w:sz w:val="32"/>
          <w:szCs w:val="32"/>
        </w:rPr>
        <w:t>是一个专门针对游戏玩家设计的人工智能聊天软件，但它已经成为许多社群活动中心之一，不管是在游戏还是非游戏领域。而对于那些喜欢深入讨论并与同好们建立联系的人来说，</w:t>
      </w:r>
      <w:r>
        <w:rPr>
          <w:sz w:val="32"/>
          <w:szCs w:val="32"/>
        </w:rPr>
        <w:t>Discord</w:t>
      </w:r>
      <w:r>
        <w:rPr>
          <w:sz w:val="32"/>
          <w:szCs w:val="32"/>
        </w:rPr>
        <w:t>提供了一个极佳的话语场所。在那里，你可以加入与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相关的一个服务器，与世界各地的粉丝进行交流，同时也能够了解到未来的计划和消息提前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站和个人博客中的隐藏珍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互联网深处还有不少独立小站或者个人博客，它们往往因为没有巨头公司的大规模推广而显得有些低调。但正是这些地方才保存着许多珍贵资料，比如未被大众注意到的早期作品、灵感来源解析等。如果你愿意花一点时间去挖掘，即使不能找到完整版权合法发布的材料，也能从中获得无数灵感，为自己的创作充电。这也是探索这个世界的一个重要部分：寻找那些不那么容易被发现但却充满潜力的角落。</w:t>
      </w:r>
      <w:r>
        <w:rPr>
          <w:sz w:val="32"/>
          <w:szCs w:val="32"/>
        </w:rPr>
        <w:t>&lt;/p&gt;&lt;p&gt;&lt;a href = "/doc/566360-MINUS8</w:t>
      </w:r>
      <w:r>
        <w:rPr>
          <w:sz w:val="32"/>
          <w:szCs w:val="32"/>
        </w:rPr>
        <w:t>动画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的动漫世界</w:t>
      </w:r>
      <w:r>
        <w:rPr>
          <w:sz w:val="32"/>
          <w:szCs w:val="32"/>
        </w:rPr>
        <w:t>.doc" rel="alternate" download="566360-MINUS8</w:t>
      </w:r>
      <w:r>
        <w:rPr>
          <w:sz w:val="32"/>
          <w:szCs w:val="32"/>
        </w:rPr>
        <w:t>动画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的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