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诱惑与死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复杂的情感世界时，我们不可避免地会遇到一种既迷人又危险的现象——媚杀。这是一种复合心理状态，既包括了强烈的性吸引，也融入了对生命力的渴望和毁灭欲。以下是对媚杀的一些深度分析：</w:t>
      </w:r>
      <w:r>
        <w:rPr>
          <w:sz w:val="32"/>
          <w:szCs w:val="32"/>
        </w:rPr>
        <w:t>&lt;/p&gt;&lt;p&gt;&lt;img src="/static-img/HdId0Ro6QJRFFI8NFVXcdr1mKEWQodc726JaQP9U71NxAlKNCWISdq5iMkZfRDm4.jpg"&gt;&lt;/p&gt;&lt;p&gt;</w:t>
      </w:r>
      <w:r>
        <w:rPr>
          <w:sz w:val="32"/>
          <w:szCs w:val="32"/>
        </w:rPr>
        <w:t>性欲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往往源于强烈的性吸引，但这种吸引背后隐藏着更深层次的心理需求。在某些情况下，这种需求可能是因为个体缺乏安全感或者在情感上有所空虚，从而导致他们通过身体上的接触来寻求满足。这种行为虽然表面上看似自愿，却常常伴随着潜意识中的控制和被动。</w:t>
      </w:r>
      <w:r>
        <w:rPr>
          <w:sz w:val="32"/>
          <w:szCs w:val="32"/>
        </w:rPr>
        <w:t>&lt;/p&gt;&lt;p&gt;&lt;img src="/static-img/MSd2Z5k7q8hOBmOMuZ9oIb1mKEWQodc726JaQP9U71NPqZomcVxAG2Nop45JlkJeqEkB1IoP9ESsfGBc5EevWVe9Ge3npXuCqYp8fP6blUQ5jzM2ODUL_WIMQYoD5AVirEyfTRU3_aq1Okey5dXdcQ.jpg"&gt;&lt;/p&gt;&lt;p&gt;</w:t>
      </w:r>
      <w:r>
        <w:rPr>
          <w:sz w:val="32"/>
          <w:szCs w:val="32"/>
        </w:rPr>
        <w:t>控制与被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媚杀中，通常有一方会利用自己的魅力去操控另一方，而被动的一方则陷入了一种无形但不可抗拒的束缚。在这个过程中，被控制的人可能并没有意识到自己是在被用作实现对方目的的手段，他们可能仅仅认为这是一个普通的恋爱关系。</w:t>
      </w:r>
      <w:r>
        <w:rPr>
          <w:sz w:val="32"/>
          <w:szCs w:val="32"/>
        </w:rPr>
        <w:t>&lt;/p&gt;&lt;p&gt;&lt;img src="/static-img/_xX5v3Ac6X9UbgaGAqeiGr1mKEWQodc726JaQP9U71NPqZomcVxAG2Nop45JlkJeqEkB1IoP9ESsfGBc5EevWVe9Ge3npXuCqYp8fP6blUQ5jzM2ODUL_WIMQYoD5AVirEyfTRU3_aq1Okey5dXdcQ.jpg"&gt;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通过极端或不健康的方式来逃避现实问题，比如压力、失落或者生活中的困境。当一个人无法正视自己的问题时，他们可能会把注意力转移到其他方面，比如追求一个充满魅力的对象，以此来暂时掩盖内心的痛苦。</w:t>
      </w:r>
      <w:r>
        <w:rPr>
          <w:sz w:val="32"/>
          <w:szCs w:val="32"/>
        </w:rPr>
        <w:t>&lt;/p&gt;&lt;p&gt;&lt;img src="/static-img/4J_VeJ2cm9RxvW91wbuirb1mKEWQodc726JaQP9U71NPqZomcVxAG2Nop45JlkJeqEkB1IoP9ESsfGBc5EevWVe9Ge3npXuCqYp8fP6blUQ5jzM2ODUL_WIMQYoD5AVirEyfTRU3_aq1Okey5dXdcQ.jpg"&gt;&lt;/p&gt;&lt;p&gt;</w:t>
      </w:r>
      <w:r>
        <w:rPr>
          <w:sz w:val="32"/>
          <w:szCs w:val="32"/>
        </w:rPr>
        <w:t>情感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还涉及到情感欺骗，因为其中一方或双方都可能故意隐瞒真实的情绪或意图。这种欺骗可以从简单的事物开始，比如不诚实地表示喜欢对方，只为达到某些目的。一旦这些谎言被揭露，那么整个关系就难以维持下去。</w:t>
      </w:r>
      <w:r>
        <w:rPr>
          <w:sz w:val="32"/>
          <w:szCs w:val="32"/>
        </w:rPr>
        <w:t>&lt;/p&gt;&lt;p&gt;&lt;img src="/static-img/fqYdvXORFAI7gjpWMm4f471mKEWQodc726JaQP9U71NPqZomcVxAG2Nop45JlkJeqEkB1IoP9ESsfGBc5EevWVe9Ge3npXuCqYp8fP6blUQ5jzM2ODUL_WIMQYoD5AVirEyfTRU3_aq1Okey5dXdcQ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讨论媚杀的时候，还需要考虑其背后的道德伦理问题。这样的行为是否应该受到社会认可？如果是，是不是应该给予一定程度的地位？如何平衡个人自由和他人的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减少发生类似事件，我们需要提高公众对这一主题的认识，并提供必要的心理健康服务。如果人们能够更好地理解自己的需求，并学会建立更加健康稳定的关系，那么我们就能大幅降低这类悲剧发生的情况。</w:t>
      </w:r>
      <w:r>
        <w:rPr>
          <w:sz w:val="32"/>
          <w:szCs w:val="32"/>
        </w:rPr>
        <w:t>&lt;/p&gt;&lt;p&gt;&lt;a href = "/doc/566275-</w:t>
      </w:r>
      <w:r>
        <w:rPr>
          <w:sz w:val="32"/>
          <w:szCs w:val="32"/>
        </w:rPr>
        <w:t>媚杀诱惑与死亡的交织</w:t>
      </w:r>
      <w:r>
        <w:rPr>
          <w:sz w:val="32"/>
          <w:szCs w:val="32"/>
        </w:rPr>
        <w:t>.doc" rel="alternate" download="566275-</w:t>
      </w:r>
      <w:r>
        <w:rPr>
          <w:sz w:val="32"/>
          <w:szCs w:val="32"/>
        </w:rPr>
        <w:t>媚杀诱惑与死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