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与触碰探索舔又摸在现代社会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与触碰：探索“舔又摸”在现代社会的文化意义</w:t>
      </w:r>
      <w:r>
        <w:rPr>
          <w:sz w:val="32"/>
          <w:szCs w:val="32"/>
        </w:rPr>
        <w:t>&lt;/p&gt;&lt;p&gt;&lt;img src="/static-img/hnOa0f6_KvTK061QX1dfckN6jrh5cHx0YkaIi8wWdvo5VDbQE1t8e5ofNQfTtP6W.jpg"&gt;&lt;/p&gt;&lt;p&gt;</w:t>
      </w:r>
      <w:r>
        <w:rPr>
          <w:sz w:val="32"/>
          <w:szCs w:val="32"/>
        </w:rPr>
        <w:t>舔又摸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长河中，舔又摸作为一种亲昵行为，其起源可以追溯到远古时期，当时人们通过这种方式来表达情感和建立联系。随着时间的推移，这种行为逐渐演变成了一种特殊的情感交流方式。</w:t>
      </w:r>
      <w:r>
        <w:rPr>
          <w:sz w:val="32"/>
          <w:szCs w:val="32"/>
        </w:rPr>
        <w:t>&lt;/p&gt;&lt;p&gt;&lt;img src="/static-img/TiE_cRGyzTOr1tQfgVWM2UN6jrh5cHx0YkaIi8wWdvr5hQca-8BuFr21ihu38v_NJmhfjJ2OLIjfPFR5XsemcQuS9u4nilbHVfL20LyFkDUNIpBCDgjBraEIOV20gC3d4g2P5wA8Ie51XxONpIzXMuJAJtJhifuSpIgIPYv4mWbrZgn3uBeqf6_Bbp5AnIn7ISUdt43pfDg7QAabg8Hk7Q.jpg"&gt;&lt;/p&gt;&lt;p&gt;</w:t>
      </w:r>
      <w:r>
        <w:rPr>
          <w:sz w:val="32"/>
          <w:szCs w:val="32"/>
        </w:rPr>
        <w:t>社会认可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规范和道德观念的变化，舔又摸这个行为也受到了不同的认可程度。在一些文化背景下，它被视为正常甚至是必要的情感表达；而在其他地方，则被认为是不适当或不尊重个人界限。</w:t>
      </w:r>
      <w:r>
        <w:rPr>
          <w:sz w:val="32"/>
          <w:szCs w:val="32"/>
        </w:rPr>
        <w:t>&lt;/p&gt;&lt;p&gt;&lt;img src="/static-img/wumy9mu5Nzz-mCfnBuy7qUN6jrh5cHx0YkaIi8wWdvr5hQca-8BuFr21ihu38v_NJmhfjJ2OLIjfPFR5XsemcQuS9u4nilbHVfL20LyFkDUNIpBCDgjBraEIOV20gC3d4g2P5wA8Ie51XxONpIzXMuJAJtJhifuSpIgIPYv4mWbrZgn3uBeqf6_Bbp5AnIn7ISUdt43pfDg7QAabg8Hk7Q.jpg"&gt;&lt;/p&gt;&lt;p&gt;</w:t>
      </w:r>
      <w:r>
        <w:rPr>
          <w:sz w:val="32"/>
          <w:szCs w:val="32"/>
        </w:rPr>
        <w:t>个人关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舔又摸往往成为深层次信任和亲密度之间的一种桥梁。当两个人能够放下防备，用这类动作去互相体贴，那么彼此间的情感纽带将更加紧密。</w:t>
      </w:r>
      <w:r>
        <w:rPr>
          <w:sz w:val="32"/>
          <w:szCs w:val="32"/>
        </w:rPr>
        <w:t>&lt;/p&gt;&lt;p&gt;&lt;img src="/static-img/TnsqpIQ-KDiLazRw5V6YmUN6jrh5cHx0YkaIi8wWdvr5hQca-8BuFr21ihu38v_NJmhfjJ2OLIjfPFR5XsemcQuS9u4nilbHVfL20LyFkDUNIpBCDgjBraEIOV20gC3d4g2P5wA8Ie51XxONpIzXMuJAJtJhifuSpIgIPYv4mWbrZgn3uBeqf6_Bbp5AnIn7ISUdt43pfDg7QAabg8Hk7Q.jpg"&gt;&lt;/p&gt;&lt;p&gt;</w:t>
      </w:r>
      <w:r>
        <w:rPr>
          <w:sz w:val="32"/>
          <w:szCs w:val="32"/>
        </w:rPr>
        <w:t>性别角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差异也对舔又摸这一行为产生了影响。在某些情况下，由男性发起或接受这样的动作可能会引发更复杂的心理反应，而女性则可能因为性别角色期待而有不同的处理方式。</w:t>
      </w:r>
      <w:r>
        <w:rPr>
          <w:sz w:val="32"/>
          <w:szCs w:val="32"/>
        </w:rPr>
        <w:t>&lt;/p&gt;&lt;p&gt;&lt;img src="/static-img/9aPcBcO8SpOA9NzNq2cgDkN6jrh5cHx0YkaIi8wWdvr5hQca-8BuFr21ihu38v_NJmhfjJ2OLIjfPFR5XsemcQuS9u4nilbHVfL20LyFkDUNIpBCDgjBraEIOV20gC3d4g2P5wA8Ie51XxONpIzXMuJAJtJhifuSpIgIPYv4mWbrZgn3uBeqf6_Bbp5AnIn7ISUdt43pfDg7QAabg8Hk7Q.jpg"&gt;&lt;/p&gt;&lt;p&gt;</w:t>
      </w:r>
      <w:r>
        <w:rPr>
          <w:sz w:val="32"/>
          <w:szCs w:val="32"/>
        </w:rPr>
        <w:t>情境下的适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情境下的适用性也是一个重要因素。例如，在私密空间内、情侣之间或者是特定文化背景下，舔又摸可能是一种常见且被接受的交流手段；然而，在公共场合或陌生人的面前，这样的行为就会显得不自然甚至冒犯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不断演进，对于“舔又磨”的态度也在发生变化。未来的研究需要关注如何平衡个体自由权利与社交规范，同时探讨如何通过教育和沟通提高公众对于这种亲昵行为理解，从而促进更健康的人际互动模式。</w:t>
      </w:r>
      <w:r>
        <w:rPr>
          <w:sz w:val="32"/>
          <w:szCs w:val="32"/>
        </w:rPr>
        <w:t>&lt;/p&gt;&lt;p&gt;&lt;a href = "/doc/566246-</w:t>
      </w:r>
      <w:r>
        <w:rPr>
          <w:sz w:val="32"/>
          <w:szCs w:val="32"/>
        </w:rPr>
        <w:t>亲昵与触碰探索舔又摸在现代社会的文化意义</w:t>
      </w:r>
      <w:r>
        <w:rPr>
          <w:sz w:val="32"/>
          <w:szCs w:val="32"/>
        </w:rPr>
        <w:t>.doc" rel="alternate" download="566246-</w:t>
      </w:r>
      <w:r>
        <w:rPr>
          <w:sz w:val="32"/>
          <w:szCs w:val="32"/>
        </w:rPr>
        <w:t>亲昵与触碰探索舔又摸在现代社会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