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免费版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：免费版电视剧</w:t>
      </w:r>
      <w:r>
        <w:rPr>
          <w:sz w:val="32"/>
          <w:szCs w:val="32"/>
        </w:rPr>
        <w:t>&lt;/p&gt;&lt;p&gt;&lt;img src="/static-img/mn74OvVNvHBiks-DsuA6kpM-tqfk7fztPZbpTP9meo6mSJzI5ScpZN926OeIlQly.jpg"&gt;&lt;/p&gt;&lt;p&gt;</w:t>
      </w:r>
      <w:r>
        <w:rPr>
          <w:sz w:val="32"/>
          <w:szCs w:val="32"/>
        </w:rPr>
        <w:t>画面美学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每一帧都是艺术家精心雕琢的结果，自由和自在地展现了人物内心世界。《亲着一面》这部免费版电视剧，就以其独特的画面美学，让观众深入体验到了角色之间的情感纠葛。通过细腻的情感描绘和优雅的镜头布局，每一个动作都让人仿佛置身于故事之中。</w:t>
      </w:r>
      <w:r>
        <w:rPr>
          <w:sz w:val="32"/>
          <w:szCs w:val="32"/>
        </w:rPr>
        <w:t>&lt;/p&gt;&lt;p&gt;&lt;img src="/static-img/92WUTt72Bl38oioGuMTaCZM-tqfk7fztPZbpTP9meo77kVOBw9qD1lneo3ytCJGYV70Z7eele4Kpinx8_puVRGujs3rEWLeWjU-sfIFh7MnXXiTwMF_kjqZ5byfL9fck45Jo3xjFuosMldLiBoDf2GuQisc7IRQ8LOeudrkhpEM.jpg"&gt;&lt;/p&gt;&lt;p&gt;</w:t>
      </w:r>
      <w:r>
        <w:rPr>
          <w:sz w:val="32"/>
          <w:szCs w:val="32"/>
        </w:rPr>
        <w:t>故事线索与悬念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亲着一面》巧妙地构建了复杂多层的故事情节，引人入胜。从轻松幽默到严肃深沉，从温馨浪漫到激烈冲突，每个转折点都恰到好处地制造出了悬念，使得观众无法抗拒追看下一集。在这个过程中，角色间的互动也更加丰富多彩，增添了一份生活化和真实性。</w:t>
      </w:r>
      <w:r>
        <w:rPr>
          <w:sz w:val="32"/>
          <w:szCs w:val="32"/>
        </w:rPr>
        <w:t>&lt;/p&gt;&lt;p&gt;&lt;img src="/static-img/-n27VDXr7SzksNdWMpAOu5M-tqfk7fztPZbpTP9meo77kVOBw9qD1lneo3ytCJGYV70Z7eele4Kpinx8_puVRGujs3rEWLeWjU-sfIFh7MnXXiTwMF_kjqZ5byfL9fck45Jo3xjFuosMldLiBoDf2GuQisc7IRQ8LOeudrkhpEM.jpg"&gt;&lt;/p&gt;&lt;p&gt;</w:t>
      </w:r>
      <w:r>
        <w:rPr>
          <w:sz w:val="32"/>
          <w:szCs w:val="32"/>
        </w:rPr>
        <w:t>演员表演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演员们用他们超凡脱俗的演技，将角色的脉络深刻刻画出来。在《亲着一面的》里，无论是主角还是配角，他们都准确把握了角色的性格特点，不仅逼真还能触动人心。无论是在悲伤时刻或喜悦时分，都能自然流畅地表现出角色内在的情感波动。</w:t>
      </w:r>
      <w:r>
        <w:rPr>
          <w:sz w:val="32"/>
          <w:szCs w:val="32"/>
        </w:rPr>
        <w:t>&lt;/p&gt;&lt;p&gt;&lt;img src="/static-img/qIYSG7FJKqV3GakXRZ0T0JM-tqfk7fztPZbpTP9meo77kVOBw9qD1lneo3ytCJGYV70Z7eele4Kpinx8_puVRGujs3rEWLeWjU-sfIFh7MnXXiTwMF_kjqZ5byfL9fck45Jo3xjFuosMldLiBoDf2GuQisc7IRQ8LOeudrkhpEM.jpg"&gt;&lt;/p&gt;&lt;p&gt;</w:t>
      </w:r>
      <w:r>
        <w:rPr>
          <w:sz w:val="32"/>
          <w:szCs w:val="32"/>
        </w:rPr>
        <w:t>社会主题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社会问题进行深入探讨，《亲着一面的》不仅是一部娱乐作品，更是一次精神上的抚慰。它向我们展示了如何在繁忙都市生活中寻找平衡，以及如何理解爱情、友谊、家庭等基本的人际关系。这使得这部电视剧不仅成为观众日常观看的一部分，也成为了人们交流思考的一个平台。</w:t>
      </w:r>
      <w:r>
        <w:rPr>
          <w:sz w:val="32"/>
          <w:szCs w:val="32"/>
        </w:rPr>
        <w:t>&lt;/p&gt;&lt;p&gt;&lt;img src="/static-img/Z1JeaS2AmmZK0yXwFkXF7JM-tqfk7fztPZbpTP9meo77kVOBw9qD1lneo3ytCJGYV70Z7eele4Kpinx8_puVRGujs3rEWLeWjU-sfIFh7MnXXiTwMF_kjqZ5byfL9fck45Jo3xjFuosMldLiBoDf2GuQisc7IRQ8LOeudrkhpEM.jpg"&gt;&lt;/p&gt;&lt;p&gt;</w:t>
      </w:r>
      <w:r>
        <w:rPr>
          <w:sz w:val="32"/>
          <w:szCs w:val="32"/>
        </w:rPr>
        <w:t>观后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播《亲着一面的》，我们往往会被一些特别的话题所吸引，比如工作压力下的自我救赎，或是年轻人的梦想追求等。而这些话题并非简单浅显，它们蕴含着深邃的人生哲理，为我们的生活带来了新的思考方向，让我们学会珍惜眼前的每一个瞬间，并为未来的自己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网络平台上的一款免费版电视剧，《亲着一面的》凭借其高质量内容迅速走红，在社交媒体上形成了一股热潮。不少网友通过分享自己的观看心得甚至创作相关的小视频，以此来扩大作品影响力，同时也促进了该节目在不同群体之间传播。此外，该节目的制作团队也积极回应粉丝反馈，加强了与观众沟通，与时俱进，不断提升内容质量。</w:t>
      </w:r>
      <w:r>
        <w:rPr>
          <w:sz w:val="32"/>
          <w:szCs w:val="32"/>
        </w:rPr>
        <w:t>&lt;/p&gt;&lt;p&gt;&lt;a href = "/doc/566042-</w:t>
      </w:r>
      <w:r>
        <w:rPr>
          <w:sz w:val="32"/>
          <w:szCs w:val="32"/>
        </w:rPr>
        <w:t>亲着一面免费版电视剧</w:t>
      </w:r>
      <w:r>
        <w:rPr>
          <w:sz w:val="32"/>
          <w:szCs w:val="32"/>
        </w:rPr>
        <w:t>.doc" rel="alternate" download="566042-</w:t>
      </w:r>
      <w:r>
        <w:rPr>
          <w:sz w:val="32"/>
          <w:szCs w:val="32"/>
        </w:rPr>
        <w:t>亲着一面免费版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