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古美艳长公主的沉默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美艳长公主，她的容颜如同清晨初升的阳光，温暖而耀眼。她住在一个繁华富饶的小国，被誉为“天下第一美人”。她的名字叫做明珠，每当她出现在宫廷之中，就像一道亮丽的风景线，让所有的人都屏息凝视。</w:t>
      </w:r>
      <w:r>
        <w:rPr>
          <w:sz w:val="32"/>
          <w:szCs w:val="32"/>
        </w:rPr>
        <w:t>&lt;/p&gt;&lt;p&gt;&lt;img src="/static-img/SLYJAC1ooZGa6-FC97RPjcHyLiHmp9dWHPaP6NWlQCHJAQhVH5Mq1gl1_LDRFy2f.png"&gt;&lt;/p&gt;&lt;p&gt;</w:t>
      </w:r>
      <w:r>
        <w:rPr>
          <w:sz w:val="32"/>
          <w:szCs w:val="32"/>
        </w:rPr>
        <w:t>第一段：传说中的美艳长公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传奇般的存在</w:t>
      </w:r>
      <w:r>
        <w:rPr>
          <w:sz w:val="32"/>
          <w:szCs w:val="32"/>
        </w:rPr>
        <w:t>&lt;/p&gt;&lt;p&gt;&lt;img src="/static-img/bFCC_SlE8zHSbUcYoBlWPcHyLiHmp9dWHPaP6NWlQCEzGMVScOFyqurLhyAeM_YTsqu1EHSGape9vKF6iFtjcW6sjC7ZTL72npvGV_b2oG81UOHOkTAUOg86pbaE3JPpM80pu4Y5HxqiaEOMsZMfaUhA_pPN7jvz-vnzctv3cE1kOmcQEBLuyw83YLmr_h2q.jpg"&gt;&lt;/p&gt;&lt;p&gt;</w:t>
      </w:r>
      <w:r>
        <w:rPr>
          <w:sz w:val="32"/>
          <w:szCs w:val="32"/>
        </w:rPr>
        <w:t>随着时间的流逝，关于这位美艳长公主的故事被编织成了一幅幅迷人的画卷。人们讲述她有着金色的头发和碧绿的大眼睛，她每一步都仿佛是在走钢丝，每一次微笑都能让人心动。她不仅外表倾城，更以其智慧和善良赢得了百姓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深藏于宫墙内外</w:t>
      </w:r>
      <w:r>
        <w:rPr>
          <w:sz w:val="32"/>
          <w:szCs w:val="32"/>
        </w:rPr>
        <w:t>&lt;/p&gt;&lt;p&gt;&lt;img src="/static-img/wvdvCPA_8WVJuafleiI2ScHyLiHmp9dWHPaP6NWlQCEzGMVScOFyqurLhyAeM_YTsqu1EHSGape9vKF6iFtjcW6sjC7ZTL72npvGV_b2oG81UOHOkTAUOg86pbaE3JPpM80pu4Y5HxqiaEOMsZMfaUhA_pPN7jvz-vnzctv3cE1kOmcQEBLuyw83YLmr_h2q.jpg"&gt;&lt;/p&gt;&lt;p&gt;</w:t>
      </w:r>
      <w:r>
        <w:rPr>
          <w:sz w:val="32"/>
          <w:szCs w:val="32"/>
        </w:rPr>
        <w:t>寂寞与权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明珠是国家最尊贵的人物之一，但她的生活却充满了孤独。宫墙之内，除了臣子和侍女以外，没有真正的情感交流。而她所面对的是政治斗争和权力博弈。在这个世界里，即便是如此高贵的地位也无法避免背后的阴谋。</w:t>
      </w:r>
      <w:r>
        <w:rPr>
          <w:sz w:val="32"/>
          <w:szCs w:val="32"/>
        </w:rPr>
        <w:t>&lt;/p&gt;&lt;p&gt;&lt;img src="/static-img/nW3v8zl05cj9WIEsA7Al98HyLiHmp9dWHPaP6NWlQCEzGMVScOFyqurLhyAeM_YTsqu1EHSGape9vKF6iFtjcW6sjC7ZTL72npvGV_b2oG81UOHOkTAUOg86pbaE3JPpM80pu4Y5HxqiaEOMsZMfaUhA_pPN7jvz-vnzctv3cE1kOmcQEBLuyw83YLmr_h2q.jpg"&gt;&lt;/p&gt;&lt;p&gt;</w:t>
      </w:r>
      <w:r>
        <w:rPr>
          <w:sz w:val="32"/>
          <w:szCs w:val="32"/>
        </w:rPr>
        <w:t>第三段：寻找真爱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艳背后的忧伤</w:t>
      </w:r>
      <w:r>
        <w:rPr>
          <w:sz w:val="32"/>
          <w:szCs w:val="32"/>
        </w:rPr>
        <w:t>&lt;/p&gt;&lt;p&gt;&lt;img src="/static-img/NhOHlbtz_w93BRoHD1dPscHyLiHmp9dWHPaP6NWlQCEzGMVScOFyqurLhyAeM_YTsqu1EHSGape9vKF6iFtjcW6sjC7ZTL72npvGV_b2oG81UOHOkTAUOg86pbaE3JPpM80pu4Y5HxqiaEOMsZMfaUhA_pPN7jvz-vnzctv3cE1kOmcQEBLuyw83YLmr_h2q.jpg"&gt;&lt;/p&gt;&lt;p&gt;</w:t>
      </w:r>
      <w:r>
        <w:rPr>
          <w:sz w:val="32"/>
          <w:szCs w:val="32"/>
        </w:rPr>
        <w:t>尽管身处荣华富贵，却未能触及到那份真正属于自己的幸福。明珠渴望找到真爱，也希望能够摆脱束缚自己命运的手链——那些沉重又无情地将她锁在皇室宝座上。她梦想着有一天，可以穿越过那些厚重的窗棂，看见那个属于自己的世界，那个只有真爱才能给予她的自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终极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自我实现的时候，她遇到了一个巨大的障碍——忠诚与责任。在决定是否要逃离现状时，她必须衡量起自己对国家、对人民，以及对那份恋慕她的男子的心。这种痛苦的心理斗争，使得她的选择变得更加复杂，同时也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赞扬的一代佳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明珠选择了留下来，为国家贡献自己的力量，而不是为了个人幸福而放弃一切。这一决定虽让她失去了可能拥有的个性生活，但却赢得了更多敬仰。后来，这位曾经被称作“天下第一美人”的女子，被后世誉为“千古佳人”，因为她的勇气、坚持以及最后赋予社会价值的事迹，一直影响着人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可以看出，无论是一名普通百姓还是历史上的伟大人物，其内心世界总是由多种复杂的情感组成。而对于像明珠这样的女性来说，他们往往需要在不同的角色之间寻找平衡，以维护他们所承担的地位，同时还要尽量保持自我身份的一部分完整度。这是一个令人难以忘怀且值得思考的话题，它提醒我们，不管我们的位置如何，都应该努力成为那个能够带给他人的光芒，并用我们的存在去影响这个世界。</w:t>
      </w:r>
      <w:r>
        <w:rPr>
          <w:sz w:val="32"/>
          <w:szCs w:val="32"/>
        </w:rPr>
        <w:t>&lt;/p&gt;&lt;p&gt;&lt;a href = "/doc/565907-</w:t>
      </w:r>
      <w:r>
        <w:rPr>
          <w:sz w:val="32"/>
          <w:szCs w:val="32"/>
        </w:rPr>
        <w:t>千古美艳长公主的沉默传奇</w:t>
      </w:r>
      <w:r>
        <w:rPr>
          <w:sz w:val="32"/>
          <w:szCs w:val="32"/>
        </w:rPr>
        <w:t>.doc" rel="alternate" download="565907-</w:t>
      </w:r>
      <w:r>
        <w:rPr>
          <w:sz w:val="32"/>
          <w:szCs w:val="32"/>
        </w:rPr>
        <w:t>千古美艳长公主的沉默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