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秘密之谜与古老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古典奇幻世界的奥秘</w:t>
      </w:r>
      <w:r>
        <w:rPr>
          <w:sz w:val="32"/>
          <w:szCs w:val="32"/>
        </w:rPr>
        <w:t>&lt;/p&gt;&lt;p&gt;&lt;img src="/static-img/LRDwa2C1GOLmIzZsH9AQuBpdHHHmaKTqY0cuCbKqYUeVQb8tt81fBPQb1JWga01X.jpg"&gt;&lt;/p&gt;&lt;p&gt;</w:t>
      </w:r>
      <w:r>
        <w:rPr>
          <w:sz w:val="32"/>
          <w:szCs w:val="32"/>
        </w:rPr>
        <w:t>在遥远的古代，一个名为“黑儒”的神秘传说在人们的心中激荡。这个故事讲述了一个由无数智慧和力量汇聚而成的神秘组织，他们掌握着控制宇宙命运的力量。而对于那些渴望了解更多关于这一传说的读者来说，找到一份完整、准确的《黑儒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将是他们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：历史与神话交织</w:t>
      </w:r>
      <w:r>
        <w:rPr>
          <w:sz w:val="32"/>
          <w:szCs w:val="32"/>
        </w:rPr>
        <w:t>&lt;/p&gt;&lt;p&gt;&lt;img src="/static-img/I3I0b9sLZwhM4ZoM3eYqNB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>《黑 儒 传》的故事背景设定于一个充满魔法和异术的大陆上。在这个大陆上，各种各样的种族生活着，他们都有自己的文化、信仰和能力。然而，这个世界并非永恒平静，每一次重大变革都会引发一系列连锁反应，最终导致整个世界面临着生死存亡的考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关键元素</w:t>
      </w:r>
      <w:r>
        <w:rPr>
          <w:sz w:val="32"/>
          <w:szCs w:val="32"/>
        </w:rPr>
        <w:t>&lt;/p&gt;&lt;p&gt;&lt;img src="/static-img/TMbFYx3ddm9ez1vtD-p94R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>通过查找网上的资源，我们可以发现很多相关资料提供了详尽的地图、角色介绍以及事件回顾。但要获得最全面的信息，就需要寻找原始文本，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这类文件通常包含了作者原创内容，以及对故事发展至关重要的情节细节。通过这些详细描述，可以帮助我们更深入地理解每个角色的动机，以及他们如何影响整体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娱乐潜力</w:t>
      </w:r>
      <w:r>
        <w:rPr>
          <w:sz w:val="32"/>
          <w:szCs w:val="32"/>
        </w:rPr>
        <w:t>&lt;/p&gt;&lt;p&gt;&lt;img src="/static-img/fVZF1SYCPLpQw1q0U6wfdB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>不仅如此，《黑儒传》还蕴含着丰富的人物塑造和社会评论。从高贵权谋到卑微苦难，从正义光明到邪恶暗影，每个人物都像是一个活生生的镜子，让我们透过他们看待自己，也让我们思考人性的复杂多面。此外，它还具有极强的娱乐性，无论是在阅读过程中感受到惊喜还是在推理结局时感到兴奋，都能带给读者无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正确版本</w:t>
      </w:r>
      <w:r>
        <w:rPr>
          <w:sz w:val="32"/>
          <w:szCs w:val="32"/>
        </w:rPr>
        <w:t>&lt;/p&gt;&lt;p&gt;&lt;img src="/static-img/5oeYEwFjY9YvUGPid_mbTh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>由于网络上的资源众多，不同版本可能存在差异，因此在进行《黑儒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务必要选择可靠来源。如果是付费购买，那么应选择正版；如果是免费下载，则应注意避免病毒或盗版内容，以免损害电子设备或侵犯版权，同时也会影响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热衷于探索奇幻世界的小伙伴们来说，《黑 儒 伝》的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是一次宝贵的旅程。不管你是想成为下一个传奇英雄，或仅仅是一位追求知识的小书虫，这部作品都将提供前所未有的视角，让你的想象力飞跃，并引领你走进那个充满魔力与冒险的大千世界。</w:t>
      </w:r>
      <w:r>
        <w:rPr>
          <w:sz w:val="32"/>
          <w:szCs w:val="32"/>
        </w:rPr>
        <w:t>&lt;/p&gt;&lt;p&gt;&lt;a href = "/doc/565720-</w:t>
      </w:r>
      <w:r>
        <w:rPr>
          <w:sz w:val="32"/>
          <w:szCs w:val="32"/>
        </w:rPr>
        <w:t>黑儒传秘密之谜与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65720-</w:t>
      </w:r>
      <w:r>
        <w:rPr>
          <w:sz w:val="32"/>
          <w:szCs w:val="32"/>
        </w:rPr>
        <w:t>黑儒传秘密之谜与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