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揭开清宫背后的真实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秘密生活：揭开清宫背后的真实篇章</w:t>
      </w:r>
      <w:r>
        <w:rPr>
          <w:sz w:val="32"/>
          <w:szCs w:val="32"/>
        </w:rPr>
        <w:t>&lt;/p&gt;&lt;p&gt;&lt;img src="/static-img/rF5n7fecGgzOVWdBE6YsX64COykkStm70DFuNuFZCIQrZPB3oG-pkwg90kU8fq-z.jpg"&gt;&lt;/p&gt;&lt;p&gt;</w:t>
      </w:r>
      <w:r>
        <w:rPr>
          <w:sz w:val="32"/>
          <w:szCs w:val="32"/>
        </w:rPr>
        <w:t>在中国历史的长河中，有一位女性，她不仅是中国近代史上最有影响力的皇后之一，而且她的名字几乎与“权力”和“隐私”这两个词紧密相连——慈禧。关于慈禧的生平，人们耳熟能详，但对于她秘密生活的一些细节，却往往被遗忘或是曲解。现在，一部名为《慈禧秘密生活》的高清完整国语电影，让我们得以窥见这个历史巨人的另一面。</w:t>
      </w:r>
      <w:r>
        <w:rPr>
          <w:sz w:val="32"/>
          <w:szCs w:val="32"/>
        </w:rPr>
        <w:t>&lt;/p&gt;&lt;p&gt;</w:t>
      </w:r>
      <w:r>
        <w:rPr>
          <w:sz w:val="32"/>
          <w:szCs w:val="32"/>
        </w:rPr>
        <w:t>一、剧情简介</w:t>
      </w:r>
      <w:r>
        <w:rPr>
          <w:sz w:val="32"/>
          <w:szCs w:val="32"/>
        </w:rPr>
        <w:t>&lt;/p&gt;&lt;p&gt;&lt;img src="/static-img/fRBEa-XxvNE1jV-i-PlKcq4COykkStm70DFuNuFZCISmtZcsapdFVpzWlRdavIe7dcltSgszJRNYfoiLz33vFi1fhuG5DKTyNcFspxQkepX_IGrftXbezmUAAzPxzKf2zi_74N4Mk92OlyzLhmkjAA.jpg"&gt;&lt;/p&gt;&lt;p&gt;</w:t>
      </w:r>
      <w:r>
        <w:rPr>
          <w:sz w:val="32"/>
          <w:szCs w:val="32"/>
        </w:rPr>
        <w:t>《慈禧秘密生活》是一部融合了历史与想象的影片，它以清朝末年为背景，讲述了一段关于慈禧太后的爱情故事。在电影中，演绎者通过精湛的表演，将慈 禧从一个冰冷权力的象征转变成一个活生生的女性角色。这部电影并非简单地描绘了一个皇帝和他的皇后之间复杂的情感纠葫芦，而是深入探讨了当时社会政治环境下的个体命运，以及他们如何在这些背景下寻求自我实现。</w:t>
      </w:r>
      <w:r>
        <w:rPr>
          <w:sz w:val="32"/>
          <w:szCs w:val="32"/>
        </w:rPr>
        <w:t>&lt;/p&gt;&lt;p&gt;</w:t>
      </w:r>
      <w:r>
        <w:rPr>
          <w:sz w:val="32"/>
          <w:szCs w:val="32"/>
        </w:rPr>
        <w:t>二、展现新的视角</w:t>
      </w:r>
      <w:r>
        <w:rPr>
          <w:sz w:val="32"/>
          <w:szCs w:val="32"/>
        </w:rPr>
        <w:t>&lt;/p&gt;&lt;p&gt;&lt;img src="/static-img/nglBgEdPinyCG6MN1GHj8a4COykkStm70DFuNuFZCISmtZcsapdFVpzWlRdavIe7dcltSgszJRNYfoiLz33vFi1fhuG5DKTyNcFspxQkepX_IGrftXbezmUAAzPxzKf2zi_74N4Mk92OlyzLhmkjAA.jpg"&gt;&lt;/p&gt;&lt;p&gt;</w:t>
      </w:r>
      <w:r>
        <w:rPr>
          <w:sz w:val="32"/>
          <w:szCs w:val="32"/>
        </w:rPr>
        <w:t>这部电影不仅仅是一个传统意义上的爱情故事，更是一次对历史人物性格特点进行重新审视的尝试。它通过多角度展示了慈禧这一人物，从而让观众能够更深入地理解她的心理状态和行为动机。此外，这部影片还巧妙地将现代人对于个人隐私和自由追求的问题，与古代皇家制度相结合，为观众提供了一种跨越时间的思考空间。</w:t>
      </w:r>
      <w:r>
        <w:rPr>
          <w:sz w:val="32"/>
          <w:szCs w:val="32"/>
        </w:rPr>
        <w:t>&lt;/p&gt;&lt;p&gt;</w:t>
      </w:r>
      <w:r>
        <w:rPr>
          <w:sz w:val="32"/>
          <w:szCs w:val="32"/>
        </w:rPr>
        <w:t>三、艺术表现力</w:t>
      </w:r>
      <w:r>
        <w:rPr>
          <w:sz w:val="32"/>
          <w:szCs w:val="32"/>
        </w:rPr>
        <w:t>&lt;/p&gt;&lt;p&gt;&lt;img src="/static-img/OMs0I8iqcDHgifiMxyIaUa4COykkStm70DFuNuFZCISmtZcsapdFVpzWlRdavIe7dcltSgszJRNYfoiLz33vFi1fhuG5DKTyNcFspxQkepX_IGrftXbezmUAAzPxzKf2zi_74N4Mk92OlyzLhmkjAA.jpg"&gt;&lt;/p&gt;&lt;p&gt;</w:t>
      </w:r>
      <w:r>
        <w:rPr>
          <w:sz w:val="32"/>
          <w:szCs w:val="32"/>
        </w:rPr>
        <w:t>作为一部高清完整国语电影，《慈 禧秘密生活》在技术层面上无疑达到了高标准。镜头处理细腻，每一帷幕都透露出一种独有的美学感受。而配乐则更加突出，它们充满了古典色彩，同时又带有一丝</w:t>
      </w:r>
      <w:r>
        <w:rPr>
          <w:sz w:val="32"/>
          <w:szCs w:val="32"/>
        </w:rPr>
        <w:t>modern touch</w:t>
      </w:r>
      <w:r>
        <w:rPr>
          <w:sz w:val="32"/>
          <w:szCs w:val="32"/>
        </w:rPr>
        <w:t>，使得整个观看体验更加沉浸式。</w:t>
      </w:r>
      <w:r>
        <w:rPr>
          <w:sz w:val="32"/>
          <w:szCs w:val="32"/>
        </w:rPr>
        <w:t>&lt;/p&gt;&lt;p&gt;</w:t>
      </w:r>
      <w:r>
        <w:rPr>
          <w:sz w:val="32"/>
          <w:szCs w:val="32"/>
        </w:rPr>
        <w:t>四、文化价值</w:t>
      </w:r>
      <w:r>
        <w:rPr>
          <w:sz w:val="32"/>
          <w:szCs w:val="32"/>
        </w:rPr>
        <w:t>&lt;/p&gt;&lt;p&gt;&lt;img src="/static-img/G7kxtz3dOld_zfrPQW0cVa4COykkStm70DFuNuFZCISmtZcsapdFVpzWlRdavIe7dcltSgszJRNYfoiLz33vFi1fhuG5DKTyNcFspxQkepX_IGrftXbezmUAAzPxzKf2zi_74N4Mk92OlyzLhmkjAA.jpg"&gt;&lt;/p&gt;&lt;p&gt;</w:t>
      </w:r>
      <w:r>
        <w:rPr>
          <w:sz w:val="32"/>
          <w:szCs w:val="32"/>
        </w:rPr>
        <w:t>《慈 禧秘密生活》不仅是一场视觉盛宴，更是一次文化交流的大门打开。在全球化时代，我们可以从不同的角度去理解自己国家的过去，而这也正是这类作品存在的一个重要价值所在。此外，这样的作品也能促进不同民族间的人文交流，让更多的人了解到中华文化之广博与深厚。</w:t>
      </w:r>
      <w:r>
        <w:rPr>
          <w:sz w:val="32"/>
          <w:szCs w:val="32"/>
        </w:rPr>
        <w:t>&lt;/p&gt;&lt;p&gt;</w:t>
      </w:r>
      <w:r>
        <w:rPr>
          <w:sz w:val="32"/>
          <w:szCs w:val="32"/>
        </w:rPr>
        <w:t>总结：《慈 禩 秘 义 生 活 》 是 一 部 将 历 史 与 现 实 融 合 的 国 语 电 影 ， 它 不 只 展 现 了 慈 禩 太 后 的 秘 密 生 活 更 是 一 次 对 当 时 社 会 政 治 环 境 下 人 物 心 理 状 态 和 行 为 动 機 进 行 深 入 探 讨 的 尝试。这 部 电 影 在 技术 上 达 到 高 标 准 同 时 也 具 有 丰富 的 文化 意 义，对于那些想要了解更多关于明末清初历史以及其主导者的观众来说，无疑是一个宝贵的资源。</w:t>
      </w:r>
      <w:r>
        <w:rPr>
          <w:sz w:val="32"/>
          <w:szCs w:val="32"/>
        </w:rPr>
        <w:t>&lt;/p&gt;&lt;p&gt;&lt;a href = "/doc/565681-</w:t>
      </w:r>
      <w:r>
        <w:rPr>
          <w:sz w:val="32"/>
          <w:szCs w:val="32"/>
        </w:rPr>
        <w:t>慈禧秘密生活揭开清宫背后的真实篇章</w:t>
      </w:r>
      <w:r>
        <w:rPr>
          <w:sz w:val="32"/>
          <w:szCs w:val="32"/>
        </w:rPr>
        <w:t>.doc" rel="alternate" download="565681-</w:t>
      </w:r>
      <w:r>
        <w:rPr>
          <w:sz w:val="32"/>
          <w:szCs w:val="32"/>
        </w:rPr>
        <w:t>慈禧秘密生活揭开清宫背后的真实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