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不振者注定为公共卫生间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业不振者注定为公共卫生间的守护者</w:t>
      </w:r>
      <w:r>
        <w:rPr>
          <w:sz w:val="32"/>
          <w:szCs w:val="32"/>
        </w:rPr>
        <w:t>&lt;/p&gt;&lt;p&gt;&lt;img src="/static-img/EZD5ydjm4Zq4hDJHI88ZGE4Qj4Jn0zVGh3xuaQ0ycNjaHY6YKlzBaUPCsILNFOiL.png"&gt;&lt;/p&gt;&lt;p&gt;</w:t>
      </w:r>
      <w:r>
        <w:rPr>
          <w:sz w:val="32"/>
          <w:szCs w:val="32"/>
        </w:rPr>
        <w:t>在一个古老而神秘的村庄里，传说有一条关于命运与责任的故事。据说每个孩子出生时，都会被赋予一份不可逆转的任务——将来要成为公共厕所的一个守护者。而这个任务并不是随机分配的，它是基于每个孩子出生的那一刻，他们的心智成熟度和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预知未来</w:t>
      </w:r>
      <w:r>
        <w:rPr>
          <w:sz w:val="32"/>
          <w:szCs w:val="32"/>
        </w:rPr>
        <w:t>&lt;/p&gt;&lt;p&gt;&lt;img src="/static-img/CItebLfk9HRCtJiDNdzRy04Qj4Jn0zVGh3xuaQ0ycNhN9XIbjai0L7uGH36tHHH7Gl0cceZopOpjRy4JsqphR3kI9wkU6rSRh98EU9TyNHF7GTCNRW3IZ-F_967SfY1xwLNqZ5916kaBXN5tbEb8qa87RSO_a0Ep7xu5hBP_b9lkyzZTlZBOphT8_KWgvmoQ.jpg"&gt;&lt;/p&gt;&lt;p&gt;</w:t>
      </w:r>
      <w:r>
        <w:rPr>
          <w:sz w:val="32"/>
          <w:szCs w:val="32"/>
        </w:rPr>
        <w:t>小明自幼就表现出了超凡脱俗的预知能力，他能够感应到周围人的情绪和未来的变化。尽管他的成绩总是名列末尾，但他对未来的理解让他知道自己注定的角色。他开始学习如何处理各种紧急情况，不仅仅局限于卫生间内，而是扩展到了整个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承担重责</w:t>
      </w:r>
      <w:r>
        <w:rPr>
          <w:sz w:val="32"/>
          <w:szCs w:val="32"/>
        </w:rPr>
        <w:t>&lt;/p&gt;&lt;p&gt;&lt;img src="/static-img/Gzvbv2_lCvGIEEMZV2iIrU4Qj4Jn0zVGh3xuaQ0ycNhN9XIbjai0L7uGH36tHHH7Gl0cceZopOpjRy4JsqphR3kI9wkU6rSRh98EU9TyNHF7GTCNRW3IZ-F_967SfY1xwLNqZ5916kaBXN5tbEb8qa87RSO_a0Ep7xu5hBP_b9lkyzZTlZBOphT8_KWgvmoQ.jpg"&gt;&lt;/p&gt;&lt;p&gt;</w:t>
      </w:r>
      <w:r>
        <w:rPr>
          <w:sz w:val="32"/>
          <w:szCs w:val="32"/>
        </w:rPr>
        <w:t>小华虽然聪明过人，但她的注意力却难以集中，她总是在课堂上玩耍或做其他事情。这使得她在学校成绩差。但当她意识到自己的宿命之役后，她开始全身心地投入到学习中。她不再只是为了个人兴趣去做事，而是为了更高层面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改善环境</w:t>
      </w:r>
      <w:r>
        <w:rPr>
          <w:sz w:val="32"/>
          <w:szCs w:val="32"/>
        </w:rPr>
        <w:t>&lt;/p&gt;&lt;p&gt;&lt;img src="/static-img/EnuDgfThAl765YFONQhHm04Qj4Jn0zVGh3xuaQ0ycNhN9XIbjai0L7uGH36tHHH7Gl0cceZopOpjRy4JsqphR3kI9wkU6rSRh98EU9TyNHF7GTCNRW3IZ-F_967SfY1xwLNqZ5916kaBXN5tbEb8qa87RSO_a0Ep7xu5hBP_b9lkyzZTlZBOphT8_KWgvmoQ.png"&gt;&lt;/p&gt;&lt;p&gt;</w:t>
      </w:r>
      <w:r>
        <w:rPr>
          <w:sz w:val="32"/>
          <w:szCs w:val="32"/>
        </w:rPr>
        <w:t>小李因为缺乏运动而常常身体虚弱，这导致了他在体育课上的表现极其糟糕。但当他了解自己将来要担任公共厕所守护者的职责后，他决定改变这一切。他开始积极参与体育活动，逐渐增强体质，为即将面临的一项重要工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培养耐心</w:t>
      </w:r>
      <w:r>
        <w:rPr>
          <w:sz w:val="32"/>
          <w:szCs w:val="32"/>
        </w:rPr>
        <w:t>&lt;/p&gt;&lt;p&gt;&lt;img src="/static-img/VhfFjniZkTArURPgJWDeD04Qj4Jn0zVGh3xuaQ0ycNhN9XIbjai0L7uGH36tHHH7Gl0cceZopOpjRy4JsqphR3kI9wkU6rSRh98EU9TyNHF7GTCNRW3IZ-F_967SfY1xwLNqZ5916kaBXN5tbEb8qa87RSO_a0Ep7xu5hBP_b9lkyzZTlZBOphT8_KWgvmoQ.png"&gt;&lt;/p&gt;&lt;p&gt;</w:t>
      </w:r>
      <w:r>
        <w:rPr>
          <w:sz w:val="32"/>
          <w:szCs w:val="32"/>
        </w:rPr>
        <w:t>小红性格开朗，但她的易怒倾向常常让她陷入困境。然而，当她意识到自己最终会成为维持社会秩序的人时，她学会了控制自己的情绪，并且变得更加耐心。在等待着变成真正守护者的日子里，小红学会了如何平静地面对挑战，以及如何用耐心赢得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发展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虽然数学天赋异卓，却经常忽略阅读和写作练习，因为这些似乎没有直接关系到他的数学才能。当他明白自己最终要扮演的是一个多方面技能掌握者的角色时，他纠正了这一错误。他现在既擅长数学，也精通语言文字，这些都有助于他更好地执行即将到的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准备迎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努力之后，每个孩子都变得更加成熟、自信。他们认识到了自己的不足之处，也学会了弥补它们。而那个曾经看似遥不可及的大目标——成为村庄中的公共厕所守护者，现在已经离他们非常近，甚至触手可及。当他们站在公众卫生间前，看着那些早已习惯他们存在的小孩们，他们知道，无论过去多么艰难，他们终于找到了属于自己的位置，并且充满信心地迎接即将到来的新生活。</w:t>
      </w:r>
      <w:r>
        <w:rPr>
          <w:sz w:val="32"/>
          <w:szCs w:val="32"/>
        </w:rPr>
        <w:t>&lt;/p&gt;&lt;p&gt;&lt;a href = "/doc/565662-</w:t>
      </w:r>
      <w:r>
        <w:rPr>
          <w:sz w:val="32"/>
          <w:szCs w:val="32"/>
        </w:rPr>
        <w:t>学业不振者注定为公共卫生间的守护者</w:t>
      </w:r>
      <w:r>
        <w:rPr>
          <w:sz w:val="32"/>
          <w:szCs w:val="32"/>
        </w:rPr>
        <w:t>.doc" rel="alternate" download="565662-</w:t>
      </w:r>
      <w:r>
        <w:rPr>
          <w:sz w:val="32"/>
          <w:szCs w:val="32"/>
        </w:rPr>
        <w:t>学业不振者注定为公共卫生间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