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次求助我儿子的晚上急需帮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里，晚上通常是平静而和谐的时光。然而，在某个特别的夜晚，这种宁静被打破了。在那一天，我儿子对我说了一句话，那句简单的话语却让我深思熟虑：“妈妈，一晚上要我三回怎么办呢？”这句话仿佛是一颗石头，扔进了我心湖中，让我的思绪开始涌动。</w:t>
      </w:r>
      <w:r>
        <w:rPr>
          <w:sz w:val="32"/>
          <w:szCs w:val="32"/>
        </w:rPr>
        <w:t>&lt;/p&gt;&lt;p&gt;&lt;img src="/static-img/AX2qj71PRLDJPiTkiCRCDaFRvmrRJIuSpo_f8y4El-H477rPLEC1p_jSXrDZ6CG-.jpg"&gt;&lt;/p&gt;&lt;p&gt;</w:t>
      </w:r>
      <w:r>
        <w:rPr>
          <w:sz w:val="32"/>
          <w:szCs w:val="32"/>
        </w:rPr>
        <w:t>第一重压力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问题让我意识到，他不仅面临着学习上的挑战，还有生活中的各种难题。作为他的母亲，我感到内疚，因为我并不能为他解决所有的问题。我知道，每个孩子都是独一无二的，他们面临的问题也各不相同，但作为父母，我们总希望能够为他们提供最好的支持和帮助。这份责任感让我的心情变得沉重起来。</w:t>
      </w:r>
      <w:r>
        <w:rPr>
          <w:sz w:val="32"/>
          <w:szCs w:val="32"/>
        </w:rPr>
        <w:t>&lt;/p&gt;&lt;p&gt;&lt;img src="/static-img/fEbRHXM2AJLkNxUyiwjMP6FRvmrRJIuSpo_f8y4El-GArc15mzZWxWa7pq6_9cWdfkAIciguBqG7WH8qQQQntvtsOGkI2mBy_qjWkr3A3-8qDBpT4vbAafjeqIQJVd4LMX6bs496Sci-wq2Oz6W97cX1mFpg1TTBzp2WrA1TTFETymkUf2pws2GksxYb0FWxynZ_oZMJvbw-0MpgUxrlsgUS9EMCnOKLk32ajiEy-do.jpg"&gt;&lt;/p&gt;&lt;p&gt;</w:t>
      </w:r>
      <w:r>
        <w:rPr>
          <w:sz w:val="32"/>
          <w:szCs w:val="32"/>
        </w:rPr>
        <w:t>第二重压力：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一次求助后，我意识到自己需要更好地管理时间，以便能够及时地给予他所需的帮助。工作、生活、家务等都需要精确规划，才能确保有足够的时间去陪伴孩子，同时也能有效地解决他们遇到的问题。这对于一个忙碌的母亲来说，并不是一件容易的事情，但为了儿子的成长，我必须尝试做得更好。</w:t>
      </w:r>
      <w:r>
        <w:rPr>
          <w:sz w:val="32"/>
          <w:szCs w:val="32"/>
        </w:rPr>
        <w:t>&lt;/p&gt;&lt;p&gt;&lt;img src="/static-img/7ZNtj7HQ7hLVG1krheeL1qFRvmrRJIuSpo_f8y4El-GArc15mzZWxWa7pq6_9cWdfkAIciguBqG7WH8qQQQntvtsOGkI2mBy_qjWkr3A3-8qDBpT4vbAafjeqIQJVd4LMX6bs496Sci-wq2Oz6W97cX1mFpg1TTBzp2WrA1TTFETymkUf2pws2GksxYb0FWxynZ_oZMJvbw-0MpgUxrlsgUS9EMCnOKLk32ajiEy-do.jpg"&gt;&lt;/p&gt;&lt;p&gt;</w:t>
      </w:r>
      <w:r>
        <w:rPr>
          <w:sz w:val="32"/>
          <w:szCs w:val="32"/>
        </w:rPr>
        <w:t>第三重压力：心理承受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求助次数增加，我发现自己的心理承受能力也在被考验。我不得不学会如何保持冷静，不让自己的情绪影响处理问题的手法。当孩子们遇到挫折或困难时，他们往往会将这些负面情绪转嫁给我，而这正是我应该尽量避免的事情。我明白，只有当自己的心理状态稳定的时候，才能给予出最佳方案来帮助他们克服困难。</w:t>
      </w:r>
      <w:r>
        <w:rPr>
          <w:sz w:val="32"/>
          <w:szCs w:val="32"/>
        </w:rPr>
        <w:t>&lt;/p&gt;&lt;p&gt;&lt;img src="/static-img/98ixwVIn3sdpBhPWnMnvtqFRvmrRJIuSpo_f8y4El-GArc15mzZWxWa7pq6_9cWdfkAIciguBqG7WH8qQQQntvtsOGkI2mBy_qjWkr3A3-8qDBpT4vbAafjeqIQJVd4LMX6bs496Sci-wq2Oz6W97cX1mFpg1TTBzp2WrA1TTFETymkUf2pws2GksxYb0FWxynZ_oZMJvbw-0MpgUxrlsgUS9EMCnOKLk32ajiEy-do.jpg"&gt;&lt;/p&gt;&lt;p&gt;</w:t>
      </w:r>
      <w:r>
        <w:rPr>
          <w:sz w:val="32"/>
          <w:szCs w:val="32"/>
        </w:rPr>
        <w:t>寻找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倾听，是一种极其重要且深刻的情感交流方式。当我们真正理解我们的孩子们想要什么，以及他们为什么会这么想时，我们就能更好地为他们提供支持。同时，也学会了分辨哪些事情可以由自己亲自处理，而哪些事情则应当寻求专业人士或其他资源来协助解决。此外，与其他家长之间建立良好的关系也是很重要的一环，有时候通过与别人的交流，可以找到新的方法和策略来应对类似的问题。</w:t>
      </w:r>
      <w:r>
        <w:rPr>
          <w:sz w:val="32"/>
          <w:szCs w:val="32"/>
        </w:rPr>
        <w:t>&lt;/p&gt;&lt;p&gt;&lt;img src="/static-img/IpOVoZWBiShnlTe1XBKah6FRvmrRJIuSpo_f8y4El-GArc15mzZWxWa7pq6_9cWdfkAIciguBqG7WH8qQQQntvtsOGkI2mBy_qjWkr3A3-8qDBpT4vbAafjeqIQJVd4LMX6bs496Sci-wq2Oz6W97cX1mFpg1TTBzp2WrA1TTFETymkUf2pws2GksxYb0FWxynZ_oZMJvbw-0MpgUxrlsgUS9EMCnOKLk32ajiEy-do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让我更加坚信，无论是在过去还是未来，对于每一次耳边响起“我需要你”的呼唤，都将是我生命中最宝贵的声音。而那些追问——“儿子一晚上要我三回怎么办呢？”成了我成长的一个缩影，它提醒着我，即使是最疲惫的人，也必须勇敢前行，为自己的孩子找到属于每一个夜晚正确答案。如果有一天，你站在同样的立场，你也许会像我一样，用爱去支撑那个小小的人生航船前行。但愿你们不要忘记，无论何时，当你手中的灯塔照亮路途，最美丽的事物，就是那份无言却又充满力量的情感纽带连接着我们——父母与子女间永恒不变的情怀。</w:t>
      </w:r>
      <w:r>
        <w:rPr>
          <w:sz w:val="32"/>
          <w:szCs w:val="32"/>
        </w:rPr>
        <w:t>&lt;/p&gt;&lt;p&gt;&lt;a href = "/doc/565395-</w:t>
      </w:r>
      <w:r>
        <w:rPr>
          <w:sz w:val="32"/>
          <w:szCs w:val="32"/>
        </w:rPr>
        <w:t>三次求助我儿子的晚上急需帮助的故事</w:t>
      </w:r>
      <w:r>
        <w:rPr>
          <w:sz w:val="32"/>
          <w:szCs w:val="32"/>
        </w:rPr>
        <w:t>.doc" rel="alternate" download="565395-</w:t>
      </w:r>
      <w:r>
        <w:rPr>
          <w:sz w:val="32"/>
          <w:szCs w:val="32"/>
        </w:rPr>
        <w:t>三次求助我儿子的晚上急需帮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