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婚约者豪门家庭的隐秘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之初</w:t>
      </w:r>
      <w:r>
        <w:rPr>
          <w:sz w:val="32"/>
          <w:szCs w:val="32"/>
        </w:rPr>
        <w:t>&lt;/p&gt;&lt;p&gt;&lt;img src="/static-img/a4L1WGviwrkg-NXuPSzdW9-S1cHimsKXb5reYixc5aLD5npVLeCwIbhgZwCfivd5.jpg"&gt;&lt;/p&gt;&lt;p&gt;</w:t>
      </w:r>
      <w:r>
        <w:rPr>
          <w:sz w:val="32"/>
          <w:szCs w:val="32"/>
        </w:rPr>
        <w:t>在一个阳光明媚的清晨，豪门未婚夫失忆了。他的名字叫做欧阳杰，是一位成功商人，他和他未来的妻子王语嫣已经订婚多年。但在那个无意中跌倒、头部撞击地面的瞬间，一切都变得模糊起来。欧阳杰醒来时，发现自己完全不知道自己的身份，也无法记起与王语嫣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慌张</w:t>
      </w:r>
      <w:r>
        <w:rPr>
          <w:sz w:val="32"/>
          <w:szCs w:val="32"/>
        </w:rPr>
        <w:t>&lt;/p&gt;&lt;p&gt;&lt;img src="/static-img/Awxf9egWsY9wNi7HQkDlhd-S1cHimsKXb5reYixc5aJZ4ZJyTP458rzF7x5FU-23M-mrl6HJx0VZA5DmbPuLXEiXJlyw4d36hMwNChYHrAXJNCgluWOBFlwkxCpkapNOa0xw_A9fQ_EWF4T11c6xgA.jpg"&gt;&lt;/p&gt;&lt;p&gt;</w:t>
      </w:r>
      <w:r>
        <w:rPr>
          <w:sz w:val="32"/>
          <w:szCs w:val="32"/>
        </w:rPr>
        <w:t>王语嫣听到这个消息后，她的心情波动无比。她知道，为了维护家族名誉，她必须尽快找到解决问题的办法。而她的父母也深知这一点，他们召集了一系列专家进行咨询，但每种方案都有其不可预见的风险。他们陷入了焦虑和挠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新的人生</w:t>
      </w:r>
      <w:r>
        <w:rPr>
          <w:sz w:val="32"/>
          <w:szCs w:val="32"/>
        </w:rPr>
        <w:t>&lt;/p&gt;&lt;p&gt;&lt;img src="/static-img/ZhtcmuXdGaCR9XZ-hV9f-t-S1cHimsKXb5reYixc5aJZ4ZJyTP458rzF7x5FU-23M-mrl6HJx0VZA5DmbPuLXEiXJlyw4d36hMwNChYHrAXJNCgluWOBFlwkxCpkapNOa0xw_A9fQ_EWF4T11c6xgA.jpg"&gt;&lt;/p&gt;&lt;p&gt;</w:t>
      </w:r>
      <w:r>
        <w:rPr>
          <w:sz w:val="32"/>
          <w:szCs w:val="32"/>
        </w:rPr>
        <w:t>欧阳杰开始重新学习生活的一切。他去图书馆阅读、参加各种课程，还试着找工作，这一切都是为了重建自己的记忆。在这个过程中，他结识了一群普通而真诚的人，他们对待他就像对待朋友一样，没有任何贵族或富有的标签。这让他感到非常温暖，同时也让他意识到原来不必依赖于金钱和地位，就能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苏</w:t>
      </w:r>
      <w:r>
        <w:rPr>
          <w:sz w:val="32"/>
          <w:szCs w:val="32"/>
        </w:rPr>
        <w:t>&lt;/p&gt;&lt;p&gt;&lt;img src="/static-img/-ZYTgGZbj6r-uH2pqnWX9N-S1cHimsKXb5reYixc5aJZ4ZJyTP458rzF7x5FU-23M-mrl6HJx0VZA5DmbPuLXEiXJlyw4d36hMwNChYHrAXJNCgluWOBFlwkxCpkapNOa0xw_A9fQ_EWF4T11c6xgA.jpg"&gt;&lt;/p&gt;&lt;p&gt;</w:t>
      </w:r>
      <w:r>
        <w:rPr>
          <w:sz w:val="32"/>
          <w:szCs w:val="32"/>
        </w:rPr>
        <w:t>王语嫣一直在寻找方法帮助欧阳杰恢复记忆。一方面她担心如果他真的忘掉了她，那么他们将会分开；另一方面，如果他真的恢复了记忆，那么这段时间可能会给他们关系带来新的挑战。她决定以身作则，用实际行动证明爱情不是因为遗忘才出现，而是因为彼此真正的情感连接。当她看到欧阳杰逐渐回归原来的样子，并且在面对困难时仍然坚持下来，她明白，无论如何，这段感情都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选择</w:t>
      </w:r>
      <w:r>
        <w:rPr>
          <w:sz w:val="32"/>
          <w:szCs w:val="32"/>
        </w:rPr>
        <w:t>&lt;/p&gt;&lt;p&gt;&lt;img src="/static-img/A5n0zotX4OlKpkIWEp4mXd-S1cHimsKXb5reYixc5aJZ4ZJyTP458rzF7x5FU-23M-mrl6HJx0VZA5DmbPuLXEiXJlyw4d36hMwNChYHrAXJNCgluWOBFlwkxCpkapNOa0xw_A9fQ_EWF4T11c6xgA.jpg"&gt;&lt;/p&gt;&lt;p&gt;</w:t>
      </w:r>
      <w:r>
        <w:rPr>
          <w:sz w:val="32"/>
          <w:szCs w:val="32"/>
        </w:rPr>
        <w:t>最终，在一次偶然机会下，欧阳杰看到了一个熟悉的地方——那是他们第一次相遇的地方。那里的景色和气息一下子唤回了他的过去。他开始慢慢地回想起那些日子里发生的事情，最重要的是，他重新认识到了自己与王语嫣之间的情谊。然而，当所有事情都似乎要回到正轨的时候，他却发现自己并不确定是否愿意再次走上原来的道路。他需要时间思考自己的未来，以及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欧阳杰越来越清楚地认识到，他可以选择继续走豪门路上的生活，也可以尝试寻找一种更加真实、纯粹的情感世界。在这个过程中，他学会了解什么真正重要，以及哪些是不必要牺牲的事物。在最终做出决定之前，他希望能够从内心深处确信，这个决策将会带给他真正幸福的手足轻柔。</w:t>
      </w:r>
      <w:r>
        <w:rPr>
          <w:sz w:val="32"/>
          <w:szCs w:val="32"/>
        </w:rPr>
        <w:t>&lt;/p&gt;&lt;p&gt;&lt;a href = "/doc/565349-</w:t>
      </w:r>
      <w:r>
        <w:rPr>
          <w:sz w:val="32"/>
          <w:szCs w:val="32"/>
        </w:rPr>
        <w:t>失忆的婚约者豪门家庭的隐秘风暴</w:t>
      </w:r>
      <w:r>
        <w:rPr>
          <w:sz w:val="32"/>
          <w:szCs w:val="32"/>
        </w:rPr>
        <w:t>.doc" rel="alternate" download="565349-</w:t>
      </w:r>
      <w:r>
        <w:rPr>
          <w:sz w:val="32"/>
          <w:szCs w:val="32"/>
        </w:rPr>
        <w:t>失忆的婚约者豪门家庭的隐秘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