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我要带你穿梭时空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年代里，传送门成为了通往未知世界的钥匙。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的我们，正处在一个奇幻时代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已经正式开放，等待着那些勇敢的心灵踏上旅程。今天，我要带你穿梭时空的奇妙之旅，让我们一同探索这片神秘的大陆。</w:t>
      </w:r>
      <w:r>
        <w:rPr>
          <w:sz w:val="32"/>
          <w:szCs w:val="32"/>
        </w:rPr>
        <w:t>&lt;/p&gt;&lt;p&gt;&lt;img src="/static-img/U67aLVM1ozLQ2ybozHA7VVje-G03PCgrZFLjF9fxNlmVPUsvSRuUlAp9NuGb90QV.jpg"&gt;&lt;/p&gt;&lt;p&gt;</w:t>
      </w:r>
      <w:r>
        <w:rPr>
          <w:sz w:val="32"/>
          <w:szCs w:val="32"/>
        </w:rPr>
        <w:t>首先，你需要找到那扇闪耀着蓝色光芒的传送门。这扇门不仅是连接不同维度空间的入口，更是一道时间隧道，只有当你听从心中的召唤，并且拥有正确的情感频率时，这扇门才会轻轻地向你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通过它的时候，那种既紧张又兴奋的心情仿佛整个身体都在颤抖。我深吸一口气，然后小心翼翼地跨过了那道边缘模糊、却又清晰可见的界线。一瞬间，一切都是黑暗和静寂，但随即，在我的周围渐渐出现了五彩斑斓、繁星点点的地平线。我站在那里，感受着来自未知世界的一股强烈吸引力。</w:t>
      </w:r>
      <w:r>
        <w:rPr>
          <w:sz w:val="32"/>
          <w:szCs w:val="32"/>
        </w:rPr>
        <w:t>&lt;/p&gt;&lt;p&gt;&lt;img src="/static-img/QUKCTRYxcEmIEiiBYgUJ5lje-G03PCgrZFLjF9fxNlka7-ah4whjbgU3EUOgB7FQmTZ_3eFAuY-tk_r-npNVHgyNjp9s-hjE3xPyeMCtyuogNS4qF91BaAXJq5LyPHFAtaXM1bAJgGj2TKi7keMXzdtrpCfyi4F8sTZ-dKTCxidC_ZvzvghaVJCUsEN0SehLDa9YXlTWWak0wJh5OFBNz1qET_dHcXpXHz5UzpAyywY.jpg"&gt;&lt;/p&gt;&lt;p&gt;</w:t>
      </w:r>
      <w:r>
        <w:rPr>
          <w:sz w:val="32"/>
          <w:szCs w:val="32"/>
        </w:rPr>
        <w:t>每一次穿越，都有不同的经历。在某个瞬间，我发现自己身处古老文明遗址中，被古人的智慧所包围。在另一个时刻，我则成了未来城市的一员，与机器人并肩工作。那份激动和惊喜，每一次都像是一场梦一般美妙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哪个时间段，也许是因为太过专注于探索，或许是因为太过忘却现实，我们也常常会迷失方向。当意识到这一点时，我就会迅速寻找返回途径，而那个熟悉的声音总是在我耳畔响起：“欢迎回来。”</w:t>
      </w:r>
      <w:r>
        <w:rPr>
          <w:sz w:val="32"/>
          <w:szCs w:val="32"/>
        </w:rPr>
        <w:t>&lt;/p&gt;&lt;p&gt;&lt;img src="/static-img/fWm-4l_vnFcsHnVTnfcyHlje-G03PCgrZFLjF9fxNlka7-ah4whjbgU3EUOgB7FQmTZ_3eFAuY-tk_r-npNVHgyNjp9s-hjE3xPyeMCtyuogNS4qF91BaAXJq5LyPHFAtaXM1bAJgGj2TKi7keMXzdtrpCfyi4F8sTZ-dKTCxidC_ZvzvghaVJCUsEN0SehLDa9YXlTWWak0wJh5OFBNz1qET_dHcXpXHz5UzpAyywY.jpg"&gt;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它不只是一个技术上的突破，更是一个精神上的挑战，是对勇气和好奇心最直接的考验。你准备好了吗？现在，就让我们一起踏上这次令人难以置信但又无法抗拒的人生旅行吧！</w:t>
      </w:r>
      <w:r>
        <w:rPr>
          <w:sz w:val="32"/>
          <w:szCs w:val="32"/>
        </w:rPr>
        <w:t>&lt;/p&gt;&lt;p&gt;&lt;a href = "/doc/564356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我要带你穿梭时空的奇妙之旅</w:t>
      </w:r>
      <w:r>
        <w:rPr>
          <w:sz w:val="32"/>
          <w:szCs w:val="32"/>
        </w:rPr>
        <w:t>.doc" rel="alternate" download="564356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我要带你穿梭时空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