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探索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温暖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：探索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温暖与奇幻</w:t>
      </w:r>
      <w:r>
        <w:rPr>
          <w:sz w:val="32"/>
          <w:szCs w:val="32"/>
        </w:rPr>
        <w:t>&lt;/p&gt;&lt;p&gt;&lt;img src="/static-img/c8Z5XKqu1goE_evmu1Ht-ZdAd2xxRH9tkjCdKXKIaTXOycfWIgwNt1miMEEAxpkT.jpg"&gt;&lt;/p&gt;&lt;p&gt;</w:t>
      </w:r>
      <w:r>
        <w:rPr>
          <w:sz w:val="32"/>
          <w:szCs w:val="32"/>
        </w:rPr>
        <w:t>在这个数字化时代，动漫文化以其独特的魅力深入人心。随着技术的发展，一款款动漫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出现，为我们带来了前所未有的视觉和情感体验。今天，我们就来探索一款特别受欢迎的</w:t>
      </w:r>
      <w:r>
        <w:rPr>
          <w:sz w:val="32"/>
          <w:szCs w:val="32"/>
        </w:rPr>
        <w:t>APP——&amp;#34;</w:t>
      </w:r>
      <w:r>
        <w:rPr>
          <w:sz w:val="32"/>
          <w:szCs w:val="32"/>
        </w:rPr>
        <w:t>老师的兔子好软水好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仅仅是一款普通的动漫观看工具，它更是一个充满了温暖与奇幻元素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诞生</w:t>
      </w:r>
      <w:r>
        <w:rPr>
          <w:sz w:val="32"/>
          <w:szCs w:val="32"/>
        </w:rPr>
        <w:t>&lt;/p&gt;&lt;p&gt;&lt;img src="/static-img/shTt-I8p0nMLoiEEFA9wH5dAd2xxRH9tkjCdKXKIaTUYkKWQov3IRQvNfKh34-SYJDV6hDFhXvs941QAVNnluIPOIkatbKcspAB4J6KXrXBMVVD0oDcuzNydHFK8gTQNHhtGIaPoi3ue65Nyraw51pBtU5mnskiKAxEUwkVduD0.jpg"&gt;&lt;/p&gt;&lt;p&gt;</w:t>
      </w:r>
      <w:r>
        <w:rPr>
          <w:sz w:val="32"/>
          <w:szCs w:val="32"/>
        </w:rPr>
        <w:t>这款应用程序最初是由一位热爱动物的人创作，他们希望通过这些可爱的小生物来传达积极向上的信息。从起初的一个简单设计逐渐成长为一个庞大的社区，每个角色都有自己的故事和背景，这些都是基于现实生活中人们对动物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</w:t>
      </w:r>
      <w:r>
        <w:rPr>
          <w:sz w:val="32"/>
          <w:szCs w:val="32"/>
        </w:rPr>
        <w:t>&lt;/p&gt;&lt;p&gt;&lt;img src="/static-img/Z-Swo7_Uq0h0if0hZrUZKZdAd2xxRH9tkjCdKXKIaTUYkKWQov3IRQvNfKh34-SYJDV6hDFhXvs941QAVNnluIPOIkatbKcspAB4J6KXrXBMVVD0oDcuzNydHFK8gTQNHhtGIaPoi3ue65Nyraw51pBtU5mnskiKAxEUwkVduD0.jpeg"&gt;&lt;/p&gt;&lt;p&gt;</w:t>
      </w:r>
      <w:r>
        <w:rPr>
          <w:sz w:val="32"/>
          <w:szCs w:val="32"/>
        </w:rPr>
        <w:t>为了让用户沉浸于这个小世界中，开发团队采用了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技术，使得每个角色的细节都非常逼真。在不同的场景下，兔子们会展现出不同的表情和行为，从而形成一种错综复杂但又协调统一的大师艺术作品。这不仅仅是一次视觉享受，更是心理层面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7MXelxzWoZIVVpHqFyfgfZdAd2xxRH9tkjCdKXKIaTUYkKWQov3IRQvNfKh34-SYJDV6hDFhXvs941QAVNnluIPOIkatbKcspAB4J6KXrXBMVVD0oDcuzNydHFK8gTQNHhtGIaPoi3ue65Nyraw51pBtU5mnskiKAxEUwkVduD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的兔子好软水好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有一个很特别的地方，那就是用户可以参与到内容创造过程中。通过投票、分享等方式，让用户能够参与到他们最喜欢的话题讨论或新角色设计上，这种互动性增强了整个平台的活跃度，也让用户更加珍惜属于自己的一份小小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&lt;img src="/static-img/jND2TQg7TsRvpgagBQ8b_pdAd2xxRH9tkjCdKXKIaTUYkKWQov3IRQvNfKh34-SYJDV6hDFhXvs941QAVNnluIPOIkatbKcspAB4J6KXrXBMVVD0oDcuzNydHFK8gTQNHhtGIaPoi3ue65Nyraw51pBtU5mnskiKAxEUwkVduD0.jpeg"&gt;&lt;/p&gt;&lt;p&gt;</w:t>
      </w:r>
      <w:r>
        <w:rPr>
          <w:sz w:val="32"/>
          <w:szCs w:val="32"/>
        </w:rPr>
        <w:t>尽管这是一个娱乐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它也融入了一定的教育元素，比如说对于孩子来说，可以帮助他们学习颜色识别、数码识别等基础知识。而对于成年人来说，它可能成为一种放松身心的手段，在繁忙工作之余提供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中的“水果”部分尤其吸引人的，是因为这里包含了各种各样的虚构水果，每种水果都有其独特的声音、形状以及如何被使用，这种无厘头幽默风格使得整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变得更加丰富多彩，不断地更新新的元素以保持玩家的兴趣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老师的兆宝”也不断迭代升级，以适应市场需求。未来可能会增加更多跨媒体形式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，将观众带入更加真实且交互式的小世界。但无论未来怎样变化，其核心精神——传递正能量与友好的信息将始终不变，并继续作为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重要的地标之一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师的兔子好软水好多”不是只是一款普通移动应用，而是一个集教育、娱乐、社交于一体的大型项目，它成功地结合了不同年龄段的人群共同喜好的要素，为我们提供了一次难忘的心灵旅程。在这样的环境下，我们可以既享受到休闲娱乐，又能提升我们的智力水平，同时也能建立起美好的社交网络关系。这确实是现代社会里的一个不可或缺的事物。</w:t>
      </w:r>
      <w:r>
        <w:rPr>
          <w:sz w:val="32"/>
          <w:szCs w:val="32"/>
        </w:rPr>
        <w:t>&lt;/p&gt;&lt;p&gt;&lt;a href = "/doc/564291-</w:t>
      </w:r>
      <w:r>
        <w:rPr>
          <w:sz w:val="32"/>
          <w:szCs w:val="32"/>
        </w:rPr>
        <w:t>老师的兔子探索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温暖与奇幻</w:t>
      </w:r>
      <w:r>
        <w:rPr>
          <w:sz w:val="32"/>
          <w:szCs w:val="32"/>
        </w:rPr>
        <w:t>.doc" rel="alternate" download="564291-</w:t>
      </w:r>
      <w:r>
        <w:rPr>
          <w:sz w:val="32"/>
          <w:szCs w:val="32"/>
        </w:rPr>
        <w:t>老师的兔子探索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温暖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