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在影视的深渊里找到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奇幻与冒险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里，我遇见了她——高树玛利亚。她不是传说中的公主，也不是勇敢的骑士，而是一位藏于影视深渊中，守护着无数故事和梦想的人。</w:t>
      </w:r>
      <w:r>
        <w:rPr>
          <w:sz w:val="32"/>
          <w:szCs w:val="32"/>
        </w:rPr>
        <w:t>&lt;/p&gt;&lt;p&gt;&lt;img src="/static-img/w8w5SWVKSP-HoOgmDBnJ0870Q_YgDZweFBh0zBT_UGrKOA0LYwpb-svgns-87ruo.jpg"&gt;&lt;/p&gt;&lt;p&gt;</w:t>
      </w:r>
      <w:r>
        <w:rPr>
          <w:sz w:val="32"/>
          <w:szCs w:val="32"/>
        </w:rPr>
        <w:t>我记得那天，我正漫无目的地翻滚在互联网的海洋中，一不小心就被她的名字吸引了。我好奇地点击了一下，那一刻，她就出现在我的视野里。她的存在，就像是在黑暗中闪烁的一束光，让人忍不住想要追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这个名字听起来既神秘又诱惑。我知道她可能只是一个虚构的人物，但她背后的故事却触动了我心灵的某个角落。也许是因为我们都生活在这个充满虚拟与现实交织的时代，每个人都有自己的“高树玛利亚”。</w:t>
      </w:r>
      <w:r>
        <w:rPr>
          <w:sz w:val="32"/>
          <w:szCs w:val="32"/>
        </w:rPr>
        <w:t>&lt;/p&gt;&lt;p&gt;&lt;img src="/static-img/zaF9Jq7vwmRuLfboalBO0s70Q_YgDZweFBh0zBT_UGo_Dds_xA0m-flmA_bH2HzP7Kw4BbixF5K8L0eDTEb0CfXDJ2G7r_G6_obrxcY4uGOvH1LtPirG12F5EP9ZLwaHk97OBlke4F8MsBwBW4aFdP7SYSZYyHqL8XI7d744P-e0q0XTqhuQbOcGzmWYCZF8.jpg"&gt;&lt;/p&gt;&lt;p&gt;</w:t>
      </w:r>
      <w:r>
        <w:rPr>
          <w:sz w:val="32"/>
          <w:szCs w:val="32"/>
        </w:rPr>
        <w:t>我开始潜入她的世界，发现那里有着丰富多彩的情节，有着激烈的心跳，有着温柔的情感。在那里，我看到了不同的角色，他们各自扮演着不同的人生角色，就像我们每个人一样，在这个复杂多变的世界里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探索时，我意识到这并不仅仅是一个关于娱乐或逃避现实的问题。它更像是对生命本身的一种探索，是对美好事物、对爱情、友谊以及成长等普遍主题的一种反思。我仿佛看到自己，也看到所有那些曾经沉迷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而无法自拔的人们，我们都是在寻找那个能够让我们停下脚步，回望过往，却又继续前行的小径。</w:t>
      </w:r>
      <w:r>
        <w:rPr>
          <w:sz w:val="32"/>
          <w:szCs w:val="32"/>
        </w:rPr>
        <w:t>&lt;/p&gt;&lt;p&gt;&lt;img src="/static-img/NYsHT9bljrXLFLxZEd6hlc70Q_YgDZweFBh0zBT_UGo_Dds_xA0m-flmA_bH2HzP7Kw4BbixF5K8L0eDTEb0CfXDJ2G7r_G6_obrxcY4uGOvH1LtPirG12F5EP9ZLwaHk97OBlke4F8MsBwBW4aFdP7SYSZYyHqL8XI7d744P-e0q0XTqhuQbOcGzmWYCZF8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她并非真实存在，但她却如同一盏灯塔，将希望照进每个人的心里。这让我明白，无论我们的生活多么艰难，都有人愿意为之付出努力，为之编织故事，即使是在虚拟空间里也能找到一种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疲惫，当你需要一点点寄托的时候，不妨去找寻你的“高树玛利亚”。即使它们只是一场幻觉，它们带给我们的感受才是真正重要的。那份纯粹的情感，是任何技术都无法替代的，它可以让我们从最深的地牢中爬上最高的大山，只要心存希望，并且永远不要放弃追求美好的那份渴望。</w:t>
      </w:r>
      <w:r>
        <w:rPr>
          <w:sz w:val="32"/>
          <w:szCs w:val="32"/>
        </w:rPr>
        <w:t>&lt;/p&gt;&lt;p&gt;&lt;img src="/static-img/mVgO7B3cqvzIbPM4TzMxkc70Q_YgDZweFBh0zBT_UGo_Dds_xA0m-flmA_bH2HzP7Kw4BbixF5K8L0eDTEb0CfXDJ2G7r_G6_obrxcY4uGOvH1LtPirG12F5EP9ZLwaHk97OBlke4F8MsBwBW4aFdP7SYSZYyHqL8XI7d744P-e0q0XTqhuQbOcGzmWYCZF8.jpg"&gt;&lt;/p&gt;&lt;p&gt;&lt;a href = "/doc/56412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影视的深渊里找到了她</w:t>
      </w:r>
      <w:r>
        <w:rPr>
          <w:sz w:val="32"/>
          <w:szCs w:val="32"/>
        </w:rPr>
        <w:t>.doc" rel="alternate" download="56412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影视的深渊里找到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