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秘密花园探索她那</w:t>
      </w:r>
      <w:r>
        <w:rPr>
          <w:sz w:val="48"/>
          <w:szCs w:val="48"/>
        </w:rPr>
        <w:t>13</w:t>
      </w:r>
      <w:r>
        <w:rPr>
          <w:sz w:val="48"/>
          <w:szCs w:val="48"/>
        </w:rPr>
        <w:t>个令人惊叹的嫩绿带状图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的秘密花园：探索她那</w:t>
      </w:r>
      <w:r>
        <w:rPr>
          <w:sz w:val="32"/>
          <w:szCs w:val="32"/>
        </w:rPr>
        <w:t>13</w:t>
      </w:r>
      <w:r>
        <w:rPr>
          <w:sz w:val="32"/>
          <w:szCs w:val="32"/>
        </w:rPr>
        <w:t>个令人惊叹的嫩绿带状图案背后的故事</w:t>
      </w:r>
      <w:r>
        <w:rPr>
          <w:sz w:val="32"/>
          <w:szCs w:val="32"/>
        </w:rPr>
        <w:t>&lt;/p&gt;&lt;p&gt;&lt;img src="/static-img/3lAL6EBLlcs71l79XQ1XuXnPtjB1DDIomX48R1Dt2C3PUg6f5SrR4nxKqPGltF7r.jpg"&gt;&lt;/p&gt;&lt;p&gt;</w:t>
      </w:r>
      <w:r>
        <w:rPr>
          <w:sz w:val="32"/>
          <w:szCs w:val="32"/>
        </w:rPr>
        <w:t>在一个宁静的小镇上，有一位名叫小雪的植物学家，她以其卓越的智慧和对自然界深厚的情感，赢得了当地居民的心。她的花园隐藏在一片郁郁葱葱的小树林中，每年春季都会吸引无数游客前来欣赏其中的一项奇观——她的</w:t>
      </w:r>
      <w:r>
        <w:rPr>
          <w:sz w:val="32"/>
          <w:szCs w:val="32"/>
        </w:rPr>
        <w:t>13</w:t>
      </w:r>
      <w:r>
        <w:rPr>
          <w:sz w:val="32"/>
          <w:szCs w:val="32"/>
        </w:rPr>
        <w:t>个又嫩又紧又多水带图。</w:t>
      </w:r>
      <w:r>
        <w:rPr>
          <w:sz w:val="32"/>
          <w:szCs w:val="32"/>
        </w:rPr>
        <w:t>&lt;/p&gt;&lt;p&gt;</w:t>
      </w:r>
      <w:r>
        <w:rPr>
          <w:sz w:val="32"/>
          <w:szCs w:val="32"/>
        </w:rPr>
        <w:t>第一个带图是“春醒”，它由细长的嫩芽组成，像是一条条柔软的丝线，从土壤中缓缓升起，预示着新生命即将孕育。这些芽尖被称为“生根尖”，它们能够迅速适应周围环境中的光照和温度变化，这使得植物能更好地向阳而生长。</w:t>
      </w:r>
      <w:r>
        <w:rPr>
          <w:sz w:val="32"/>
          <w:szCs w:val="32"/>
        </w:rPr>
        <w:t>&lt;/p&gt;&lt;p&gt;&lt;img src="/static-img/H8wFSBUKR88qsnvI_Rm2-XnPtjB1DDIomX48R1Dt2C3ZU7DxnpJrrriWCDqR3XpMLlBYkk905cIPCpRh7_e8cMWj9aTBKUool5ZV66RYX3wCw3oW4tFgJO48lkPbVUTsvFuTLTmCFay7gOgdDPZSbcPtsRmO54-CCRrfJdK1zTaQAI11I0Zm5JVdbQnar5gqs2ueuiUKbk8QLmBHm_ZyNA.jpg"&gt;&lt;/p&gt;&lt;p&gt;</w:t>
      </w:r>
      <w:r>
        <w:rPr>
          <w:sz w:val="32"/>
          <w:szCs w:val="32"/>
        </w:rPr>
        <w:t>第二个是“晨曦”，它呈现出淡淡的金黄色，是那些刚刚开始展露头角的小枝头，它们不仅美丽，而且富含营养，为整个植物提供了强大的支持。这一点对于理解植物如何从幼苗阶段快速成长至关重要。</w:t>
      </w:r>
      <w:r>
        <w:rPr>
          <w:sz w:val="32"/>
          <w:szCs w:val="32"/>
        </w:rPr>
        <w:t>&lt;/p&gt;&lt;p&gt;</w:t>
      </w:r>
      <w:r>
        <w:rPr>
          <w:sz w:val="32"/>
          <w:szCs w:val="32"/>
        </w:rPr>
        <w:t>第三个则是“雨后彩虹”——这部分植株覆盖着薄薄的一层细腻毛发，看起来就像是天空中散落下来的彩虹碎片。这不仅增加了植株抵御干旱和疾病的手段，也让整体外观更加丰富多彩。</w:t>
      </w:r>
      <w:r>
        <w:rPr>
          <w:sz w:val="32"/>
          <w:szCs w:val="32"/>
        </w:rPr>
        <w:t>&lt;/p&gt;&lt;p&gt;&lt;img src="/static-img/FmTtZ93NlA3aTZKEbb2NEXnPtjB1DDIomX48R1Dt2C3ZU7DxnpJrrriWCDqR3XpMLlBYkk905cIPCpRh7_e8cMWj9aTBKUool5ZV66RYX3wCw3oW4tFgJO48lkPbVUTsvFuTLTmCFay7gOgdDPZSbcPtsRmO54-CCRrfJdK1zTaQAI11I0Zm5JVdbQnar5gqs2ueuiUKbk8QLmBHm_ZyNA.jpg"&gt;&lt;/p&gt;&lt;p&gt;</w:t>
      </w:r>
      <w:r>
        <w:rPr>
          <w:sz w:val="32"/>
          <w:szCs w:val="32"/>
        </w:rPr>
        <w:t>第四个叫做“翠绿”的区域，由于植株表面的毛发极其密集，使得这一部分看起来如同被涂抹上了最完美的地球颜色，即那著名的人类眼中的永恒之蓝——翠绿。这也反映出了小雪精心呵护每一寸土地，以确保所有生物都能健康茁壮成长。</w:t>
      </w:r>
      <w:r>
        <w:rPr>
          <w:sz w:val="32"/>
          <w:szCs w:val="32"/>
        </w:rPr>
        <w:t>&lt;/p&gt;&lt;p&gt;</w:t>
      </w:r>
      <w:r>
        <w:rPr>
          <w:sz w:val="32"/>
          <w:szCs w:val="32"/>
        </w:rPr>
        <w:t>第五是一个名为“星辰”的区域，那里的叶子形状各异，就像夜空中的繁星点点，让人忍不住想象到遥远宇宙与自然间存在某种不可言说的联系。在这里，小雪展示了一种独特的手法，用不同的形态来吸收更多阳光，为整个植物提供更多能量来源。</w:t>
      </w:r>
      <w:r>
        <w:rPr>
          <w:sz w:val="32"/>
          <w:szCs w:val="32"/>
        </w:rPr>
        <w:t>&lt;/p&gt;&lt;p&gt;&lt;img src="/static-img/ME-LBwVb2_P2UNEeltvgg3nPtjB1DDIomX48R1Dt2C3ZU7DxnpJrrriWCDqR3XpMLlBYkk905cIPCpRh7_e8cMWj9aTBKUool5ZV66RYX3wCw3oW4tFgJO48lkPbVUTsvFuTLTmCFay7gOgdDPZSbcPtsRmO54-CCRrfJdK1zTaQAI11I0Zm5JVdbQnar5gqs2ueuiUKbk8QLmBHm_ZyNA.jpg"&gt;&lt;/p&gt;&lt;p&gt;</w:t>
      </w:r>
      <w:r>
        <w:rPr>
          <w:sz w:val="32"/>
          <w:szCs w:val="32"/>
        </w:rPr>
        <w:t>最后，还有两个特殊的地方，“宝石森林”和“梦境”。第一处植株表面闪耀着各种珍贵矿物质仿佛穿梭于古老大陆上的宝石矿脉；第二处则如同仙境一般，被浓厚的大气包裹，让人仿佛置身于幻想世界里，不知何时会回到现实世界。</w:t>
      </w:r>
      <w:r>
        <w:rPr>
          <w:sz w:val="32"/>
          <w:szCs w:val="32"/>
        </w:rPr>
        <w:t>&lt;/p&gt;&lt;p&gt;</w:t>
      </w:r>
      <w:r>
        <w:rPr>
          <w:sz w:val="32"/>
          <w:szCs w:val="32"/>
        </w:rPr>
        <w:t>每一种不同类型都代表着不同的生命状态，共同构成了小雪花园的一个完整生态系统。而这些</w:t>
      </w:r>
      <w:r>
        <w:rPr>
          <w:sz w:val="32"/>
          <w:szCs w:val="32"/>
        </w:rPr>
        <w:t>13</w:t>
      </w:r>
      <w:r>
        <w:rPr>
          <w:sz w:val="32"/>
          <w:szCs w:val="32"/>
        </w:rPr>
        <w:t>个又嫩又紧又多水带图，不仅展示了人类对自然科学研究的无限追求，也让我们明白，在这个充满神秘与奥妙的大自然中，我们还可以学习到很多关于生命、爱护地球以及我们自己的生活方式等方面的事宜。</w:t>
      </w:r>
      <w:r>
        <w:rPr>
          <w:sz w:val="32"/>
          <w:szCs w:val="32"/>
        </w:rPr>
        <w:t>&lt;/p&gt;&lt;p&gt;&lt;img src="/static-img/eu_6LQ6Q90QUV7gsa_inoHnPtjB1DDIomX48R1Dt2C3ZU7DxnpJrrriWCDqR3XpMLlBYkk905cIPCpRh7_e8cMWj9aTBKUool5ZV66RYX3wCw3oW4tFgJO48lkPbVUTsvFuTLTmCFay7gOgdDPZSbcPtsRmO54-CCRrfJdK1zTaQAI11I0Zm5JVdbQnar5gqs2ueuiUKbk8QLmBHm_ZyNA.jpg"&gt;&lt;/p&gt;&lt;p&gt;&lt;a href = "/doc/563912-</w:t>
      </w:r>
      <w:r>
        <w:rPr>
          <w:sz w:val="32"/>
          <w:szCs w:val="32"/>
        </w:rPr>
        <w:t>小雪的秘密花园探索她那</w:t>
      </w:r>
      <w:r>
        <w:rPr>
          <w:sz w:val="32"/>
          <w:szCs w:val="32"/>
        </w:rPr>
        <w:t>13</w:t>
      </w:r>
      <w:r>
        <w:rPr>
          <w:sz w:val="32"/>
          <w:szCs w:val="32"/>
        </w:rPr>
        <w:t>个令人惊叹的嫩绿带状图案背后的故事</w:t>
      </w:r>
      <w:r>
        <w:rPr>
          <w:sz w:val="32"/>
          <w:szCs w:val="32"/>
        </w:rPr>
        <w:t>.doc" rel="alternate" download="563912-</w:t>
      </w:r>
      <w:r>
        <w:rPr>
          <w:sz w:val="32"/>
          <w:szCs w:val="32"/>
        </w:rPr>
        <w:t>小雪的秘密花园探索她那</w:t>
      </w:r>
      <w:r>
        <w:rPr>
          <w:sz w:val="32"/>
          <w:szCs w:val="32"/>
        </w:rPr>
        <w:t>13</w:t>
      </w:r>
      <w:r>
        <w:rPr>
          <w:sz w:val="32"/>
          <w:szCs w:val="32"/>
        </w:rPr>
        <w:t>个令人惊叹的嫩绿带状图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