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牧童真千金的星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探索宇宙的征程。随着科技的飞速发展，一群勇敢无畏的小伙伴们成为了新时代的一代星际牛仔，他们将平凡的地球牛放到了更为宏大的天际中，让传统与现代相结合，展现出一种独特而又充满想象力的生活方式。</w:t>
      </w:r>
      <w:r>
        <w:rPr>
          <w:sz w:val="32"/>
          <w:szCs w:val="32"/>
        </w:rPr>
        <w:t>&lt;/p&gt;&lt;p&gt;&lt;img src="/static-img/-qwtfH1JMKIOtR_u89Zzc6_cY-KzeDb_f-fLsfrA6vhVBaxhCpBXtska5Y1s6ZoW.jpg"&gt;&lt;/p&gt;&lt;p&gt;</w:t>
      </w:r>
      <w:r>
        <w:rPr>
          <w:sz w:val="32"/>
          <w:szCs w:val="32"/>
        </w:rPr>
        <w:t>星际牛场的建立</w:t>
      </w:r>
      <w:r>
        <w:rPr>
          <w:sz w:val="32"/>
          <w:szCs w:val="32"/>
        </w:rPr>
        <w:t>&lt;/p&gt;&lt;p&gt;</w:t>
      </w:r>
      <w:r>
        <w:rPr>
          <w:sz w:val="32"/>
          <w:szCs w:val="32"/>
        </w:rPr>
        <w:t>在一个名为“和谐之光”的太空殖民地里，有一位名叫真千金的小女孩，她对地球上的放牛有着浓厚兴趣。真千金认为，不仅仅是因为地球上的牛可以给我们提供食物和乳制品，更重要的是它们代表了连接自然与人类世界的一个桥梁。在她的倡议下，人们决定将一些适应能力强、体质良好的奶牛送到太空殖民地，以此来维持社区内食物供应，并作为教育和娱乐活动的一部分。</w:t>
      </w:r>
      <w:r>
        <w:rPr>
          <w:sz w:val="32"/>
          <w:szCs w:val="32"/>
        </w:rPr>
        <w:t>&lt;/p&gt;&lt;p&gt;&lt;img src="/static-img/0ZIpg7fHCMwMVniIth_6E6_cY-KzeDb_f-fLsfrA6vhszAWXxS_FV32gfBNqs6uTjNDf5zcgp81NQGMeQoCDmMtA_1fHtXaf11mJ6EINhJnlLfU0Zmz7ugkEEZdlHOhvX428MWuIzM8DkJbqDK5bbkJ8hzFiS1O3gTs1MnXbX_xUxpPehqkOgi5wWs0imE2hErwOkpD-UOIYL9Px0pjuLvP0LgtHHxNH2oBOL5nVCWCBl9ckVbO9oaGXVYNfc4KI.jpg"&gt;&lt;/p&gt;&lt;p&gt;</w:t>
      </w:r>
      <w:r>
        <w:rPr>
          <w:sz w:val="32"/>
          <w:szCs w:val="32"/>
        </w:rPr>
        <w:t>牛奶星辰计划</w:t>
      </w:r>
      <w:r>
        <w:rPr>
          <w:sz w:val="32"/>
          <w:szCs w:val="32"/>
        </w:rPr>
        <w:t>&lt;/p&gt;&lt;p&gt;</w:t>
      </w:r>
      <w:r>
        <w:rPr>
          <w:sz w:val="32"/>
          <w:szCs w:val="32"/>
        </w:rPr>
        <w:t>为了确保这些在地球上培育出来但要适应太空环境的大型生物能健康生存，科学家们进行了大量研究并开发出了专门针对空间条件下的养殖技术。这项技术不仅包括如何让这些生物在低重力环境中移动，也涉及到如何保证它们获得足够的水分、营养以及避免因辐射等因素造成的问题。此外，还有一套特殊设计的手持设备用于监控动物的心理状态，以防止他们出现焦虑或抑郁的情况。</w:t>
      </w:r>
      <w:r>
        <w:rPr>
          <w:sz w:val="32"/>
          <w:szCs w:val="32"/>
        </w:rPr>
        <w:t>&lt;/p&gt;&lt;p&gt;&lt;img src="/static-img/XQo-Som_nIJ9L80yv-iHHq_cY-KzeDb_f-fLsfrA6vhszAWXxS_FV32gfBNqs6uTjNDf5zcgp81NQGMeQoCDmMtA_1fHtXaf11mJ6EINhJnlLfU0Zmz7ugkEEZdlHOhvX428MWuIzM8DkJbqDK5bbkJ8hzFiS1O3gTs1MnXbX_xUxpPehqkOgi5wWs0imE2hErwOkpD-UOIYL9Px0pjuLvP0LgtHHxNH2oBOL5nVCWCBl9ckVbO9oaGXVYNfc4KI.jpg"&gt;&lt;/p&gt;&lt;p&gt;</w:t>
      </w:r>
      <w:r>
        <w:rPr>
          <w:sz w:val="32"/>
          <w:szCs w:val="32"/>
        </w:rPr>
        <w:t>宇宙牧童训练营</w:t>
      </w:r>
      <w:r>
        <w:rPr>
          <w:sz w:val="32"/>
          <w:szCs w:val="32"/>
        </w:rPr>
        <w:t>&lt;/p&gt;&lt;p&gt;</w:t>
      </w:r>
      <w:r>
        <w:rPr>
          <w:sz w:val="32"/>
          <w:szCs w:val="32"/>
        </w:rPr>
        <w:t>为了培养更多能够照顾这批特殊任务奶牛的人才，同时也希望激发年轻一代对于未来的憧憬和责任感，成立了一个名为“宇宙牧童”训练营。这个训练营旨在教授学生如何管理和照顾来自不同星系的牲畜，以及如何面对各种突发事件，比如火山爆发、突变病毒等情况。通过这种方式，不仅使得小伙伴们学会了技能，还增进了解决问题能力。</w:t>
      </w:r>
      <w:r>
        <w:rPr>
          <w:sz w:val="32"/>
          <w:szCs w:val="32"/>
        </w:rPr>
        <w:t>&lt;/p&gt;&lt;p&gt;&lt;img src="/static-img/6UlcxfyahA0ukeKt6Sk-Q6_cY-KzeDb_f-fLsfrA6vhszAWXxS_FV32gfBNqs6uTjNDf5zcgp81NQGMeQoCDmMtA_1fHtXaf11mJ6EINhJnlLfU0Zmz7ugkEEZdlHOhvX428MWuIzM8DkJbqDK5bbkJ8hzFiS1O3gTs1MnXbX_xUxpPehqkOgi5wWs0imE2hErwOkpD-UOIYL9Px0pjuLvP0LgtHHxNH2oBOL5nVCWCBl9ckVbO9oaGXVYNfc4KI.jpg"&gt;&lt;/p&gt;&lt;p&gt;</w:t>
      </w:r>
      <w:r>
        <w:rPr>
          <w:sz w:val="32"/>
          <w:szCs w:val="32"/>
        </w:rPr>
        <w:t>真千金成为领头羊</w:t>
      </w:r>
      <w:r>
        <w:rPr>
          <w:sz w:val="32"/>
          <w:szCs w:val="32"/>
        </w:rPr>
        <w:t>&lt;/p&gt;&lt;p&gt;</w:t>
      </w:r>
      <w:r>
        <w:rPr>
          <w:sz w:val="32"/>
          <w:szCs w:val="32"/>
        </w:rPr>
        <w:t>由于真千金表现出色，在学校中的表现优异，而且她还积极参与到宠物照料活动中，因此被选举为“宇宙牧童”队伍中的领头羊。她负责监督每一次太空行走，以及确保所有动物都得到妥善处理。在她的带领下，这个团队不仅解决了一些紧急情况，也成功帮助那些原本无法适应长期航行的人类获取必要资源，如蛋白质补充剂等，从而促进整个社会健康稳定发展。</w:t>
      </w:r>
      <w:r>
        <w:rPr>
          <w:sz w:val="32"/>
          <w:szCs w:val="32"/>
        </w:rPr>
        <w:t>&lt;/p&gt;&lt;p&gt;&lt;img src="/static-img/wmPLzzqquAQy-wV0nzs3Ma_cY-KzeDb_f-fLsfrA6vhszAWXxS_FV32gfBNqs6uTjNDf5zcgp81NQGMeQoCDmMtA_1fHtXaf11mJ6EINhJnlLfU0Zmz7ugkEEZdlHOhvX428MWuIzM8DkJbqDK5bbkJ8hzFiS1O3gTs1MnXbX_xUxpPehqkOgi5wWs0imE2hErwOkpD-UOIYL9Px0pjuLvP0LgtHHxNH2oBOL5nVCWCBl9ckVbO9oaGXVYNfc4KI.jpg"&gt;&lt;/p&gt;&lt;p&gt;</w:t>
      </w:r>
      <w:r>
        <w:rPr>
          <w:sz w:val="32"/>
          <w:szCs w:val="32"/>
        </w:rPr>
        <w:t>星际放牛乐趣</w:t>
      </w:r>
      <w:r>
        <w:rPr>
          <w:sz w:val="32"/>
          <w:szCs w:val="32"/>
        </w:rPr>
        <w:t>&lt;/p&gt;&lt;p&gt;</w:t>
      </w:r>
      <w:r>
        <w:rPr>
          <w:sz w:val="32"/>
          <w:szCs w:val="32"/>
        </w:rPr>
        <w:t xml:space="preserve">尽管存在许多挑战，但当这些小朋友们穿上自己的太空服，用手推车运送装满活泼跳跃的小母 </w:t>
      </w:r>
      <w:r>
        <w:rPr>
          <w:sz w:val="32"/>
          <w:szCs w:val="32"/>
        </w:rPr>
        <w:t xml:space="preserve">cows </w:t>
      </w:r>
      <w:r>
        <w:rPr>
          <w:sz w:val="32"/>
          <w:szCs w:val="32"/>
        </w:rPr>
        <w:t>到达最新发现的大型岩石表面的时，他们总会露出灿烂笑容。真正体验到了开阔天地的情怀，那种自由奔放，与大自然共舞，是其他任何工作都难以比拟。而最美妙的是，当夜幕降临，将那些温暖光芒洒满月亮附近周围时，那份宁静与孤寂之间交织出的神秘气息，使得这一切变得更加迷人，就像是在追逐流星一般，每一次都是新的惊喜。</w:t>
      </w:r>
      <w:r>
        <w:rPr>
          <w:sz w:val="32"/>
          <w:szCs w:val="32"/>
        </w:rPr>
        <w:t>&lt;/p&gt;&lt;p&gt;</w:t>
      </w:r>
      <w:r>
        <w:rPr>
          <w:sz w:val="32"/>
          <w:szCs w:val="32"/>
        </w:rPr>
        <w:t>未来的展望</w:t>
      </w:r>
      <w:r>
        <w:rPr>
          <w:sz w:val="32"/>
          <w:szCs w:val="32"/>
        </w:rPr>
        <w:t>&lt;/p&gt;&lt;p&gt;</w:t>
      </w:r>
      <w:r>
        <w:rPr>
          <w:sz w:val="32"/>
          <w:szCs w:val="32"/>
        </w:rPr>
        <w:t>随着时间的推移，“宇宙牧童”项目取得了显著成效，不仅提高了居民对高科技农业生产方式认识，还促进了一系列跨文化交流与合作，为构建一个更加多元化且包容性的银河联邦打下坚实基础。而对于真千金来说，无论是面对未知还是迎接挑战，她始终保持着那份纯真的热情，对于新世界、新生活充满期待，这正是她所拥有的最宝贵财富——一颗永远向往于未知事物的心灵。</w:t>
      </w:r>
      <w:r>
        <w:rPr>
          <w:sz w:val="32"/>
          <w:szCs w:val="32"/>
        </w:rPr>
        <w:t>&lt;/p&gt;&lt;p&gt;&lt;a href = "/doc/563648-</w:t>
      </w:r>
      <w:r>
        <w:rPr>
          <w:sz w:val="32"/>
          <w:szCs w:val="32"/>
        </w:rPr>
        <w:t>宇宙牧童真千金的星际冒险</w:t>
      </w:r>
      <w:r>
        <w:rPr>
          <w:sz w:val="32"/>
          <w:szCs w:val="32"/>
        </w:rPr>
        <w:t>.doc" rel="alternate" download="563648-</w:t>
      </w:r>
      <w:r>
        <w:rPr>
          <w:sz w:val="32"/>
          <w:szCs w:val="32"/>
        </w:rPr>
        <w:t>宇宙牧童真千金的星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