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索知识的私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知识已经成为了一种宝贵的资源，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正是这样一本深藏玄机、蕴含无限智慧的宝典。它不仅仅是一本书，更是一扇通向知识殿堂的大门。以下我们将通过六个方面来探讨这本神秘图书背后的奥秘。</w:t>
      </w:r>
      <w:r>
        <w:rPr>
          <w:sz w:val="32"/>
          <w:szCs w:val="32"/>
        </w:rPr>
        <w:t>&lt;/p&gt;&lt;p&gt;&lt;img src="/static-img/t_QKfnbeGihRnXMiyLzT4J49ipU7YAHrnAngzHhpUgifM5kNaXcu99udslb6a9v-.png"&gt;&lt;/p&gt;&lt;p&gt;</w:t>
      </w:r>
      <w:r>
        <w:rPr>
          <w:sz w:val="32"/>
          <w:szCs w:val="32"/>
        </w:rPr>
        <w:t>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独占书香》中隐藏着一个古老的传说，那就是关于一位先知者的预言。他预言了一个时代，在这个时代里，只有那些心怀纯洁与智慧的人才能触及这本神秘图书。这段传说让人联想到一种超脱尘世、追求真理的心灵状态，这也许正是这本书想要传达给读者的一种生活态度。</w:t>
      </w:r>
      <w:r>
        <w:rPr>
          <w:sz w:val="32"/>
          <w:szCs w:val="32"/>
        </w:rPr>
        <w:t>&lt;/p&gt;&lt;p&gt;&lt;img src="/static-img/CYvKBHh9CYbDwwU93QGAFJ49ipU7YAHrnAngzHhpUgjlEiHMLdZJX0qOO1fMbSlTTAw36tFaz9I3HUFTqvPGkNwN0MltGeznv1Kc1nkyTLi9GJVZEwrETN2udSDVRpmO.png"&gt;&lt;/p&gt;&lt;p&gt;</w:t>
      </w:r>
      <w:r>
        <w:rPr>
          <w:sz w:val="32"/>
          <w:szCs w:val="32"/>
        </w:rPr>
        <w:t>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术角度来看，《独占書香》可以被视为一种新的文献来源，它提供了一种全新的思考方式和解题方法。在科学研究领域，新思想往往能够开辟新的道路，推动前沿科技发展。而《獨占書香》的内容恰恰满足了这种需求，它提出了许多颠覆性的理论，为后来的学者们提供了丰富的研究材料。</w:t>
      </w:r>
      <w:r>
        <w:rPr>
          <w:sz w:val="32"/>
          <w:szCs w:val="32"/>
        </w:rPr>
        <w:t>&lt;/p&gt;&lt;p&gt;&lt;img src="/static-img/IZ-SlLE6wtM7SI8eb4a26p49ipU7YAHrnAngzHhpUgjlEiHMLdZJX0qOO1fMbSlTTAw36tFaz9I3HUFTqvPGkNwN0MltGeznv1Kc1nkyTLi9GJVZEwrETN2udSDVRpmO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獨占書香》不仅仅具有学术价值，更具有很高的情感和文化价值。它记录了过去某个时期人们对于知识和理解世界的一种追求，这些记录对于今天的人来说是一个珍贵的历史遗产，是我们了解过去、思考未来的一面镜子。</w:t>
      </w:r>
      <w:r>
        <w:rPr>
          <w:sz w:val="32"/>
          <w:szCs w:val="32"/>
        </w:rPr>
        <w:t>&lt;/p&gt;&lt;p&gt;&lt;img src="/static-img/nUD8j-f2AEeLh10PqZ7POJ49ipU7YAHrnAngzHhpUgjlEiHMLdZJX0qOO1fMbSlTTAw36tFaz9I3HUFTqvPGkNwN0MltGeznv1Kc1nkyTLi9GJVZEwrETN2udSDVRpmO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而言，《獨占書香》的阅读可以带来深刻的心灵启迪。它不只是简单地教授知识，更是在于如何更好地理解自己，如何在复杂多变的世界中找到自己的位置。在这个过程中，每个人都能从中学到东西，无论是对事物还是对自我的认识，都会有所提升。</w:t>
      </w:r>
      <w:r>
        <w:rPr>
          <w:sz w:val="32"/>
          <w:szCs w:val="32"/>
        </w:rPr>
        <w:t>&lt;/p&gt;&lt;p&gt;&lt;img src="/static-img/7usbmx_IzOhSE-13g_NKlp49ipU7YAHrnAngzHhpUgjlEiHMLdZJX0qOO1fMbSlTTAw36tFaz9I3HUFTqvPGkNwN0MltGeznv1Kc1nkyTLi9GJVZEwrETN2udSDVRpmO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《獨占書香》的存在意味着一次又一次对人类认知能力挑战。每当有人打开这本书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受到一次精神上的洗礼，从而激发出更多的问题，也许这些问题最终将引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走向更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《獨占書香》的艺术魅力。当你翻阅其中一页，你仿佛被卷入了一场梦幻般的情节之中，那里的文字如同天籁之音一般回响，让人沉醉忘返。这份情感上的共鸣，让人们愿意投入时间去品味其中蕴含的情感与哲思。此外，该图书记中的插画也展现出一种特别的手法，让其既符合古风，又显得生动活泼，不失为欣赏此类文学作品的一个窗口。</w:t>
      </w:r>
      <w:r>
        <w:rPr>
          <w:sz w:val="32"/>
          <w:szCs w:val="32"/>
        </w:rPr>
        <w:t>&lt;/p&gt;&lt;p&gt;&lt;a href = "/doc/563562-</w:t>
      </w:r>
      <w:r>
        <w:rPr>
          <w:sz w:val="32"/>
          <w:szCs w:val="32"/>
        </w:rPr>
        <w:t>独占书香探索知识的私密世界</w:t>
      </w:r>
      <w:r>
        <w:rPr>
          <w:sz w:val="32"/>
          <w:szCs w:val="32"/>
        </w:rPr>
        <w:t>.doc" rel="alternate" download="563562-</w:t>
      </w:r>
      <w:r>
        <w:rPr>
          <w:sz w:val="32"/>
          <w:szCs w:val="32"/>
        </w:rPr>
        <w:t>独占书香探索知识的私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