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阅读的力量藏不住喜欢全文免费阅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对待休闲和娱乐时光变得越来越珍惜。阅读作为一种传统的休闲方式，在当今社会依然具有很高的人气。在数字化时代，随着电子书、网络小说等新兴形式的崛起，全文免费阅读成为许多人追求的一种生活方式。</w:t>
      </w:r>
      <w:r>
        <w:rPr>
          <w:sz w:val="32"/>
          <w:szCs w:val="32"/>
        </w:rPr>
        <w:t>&lt;/p&gt;&lt;p&gt;&lt;img src="/static-img/C4k6_Cj_VFBEfDoqGqFdHQiIRkRlU2XV26itsJdYUM75qf0L62jw1IY2urzMqAdn.jpg"&gt;&lt;/p&gt;&lt;p&gt;</w:t>
      </w:r>
      <w:r>
        <w:rPr>
          <w:sz w:val="32"/>
          <w:szCs w:val="32"/>
        </w:rPr>
        <w:t>首先，全文免费阅读为读者提供了极大的便利性。无论是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电脑网站还是其他设备，只要有网络连接，就能轻松地获取到海量的电子书籍资源。这种便捷性让人们可以随时随地享受阅读带来的乐趣，无需担心图书馆开启时间或购买成本，这样的自由度让很多人深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文免费阅读能够促进知识和文化的传播。通过互联网平台，各种类型的小说、科普文章、教育资料等信息源源不断地流向公众。这不仅丰富了人们的精神世界，也为那些经济条件有限或者偏远地区的人群提供了一扇窗口，让他们也能接触到世界各方面的知识和文化。</w:t>
      </w:r>
      <w:r>
        <w:rPr>
          <w:sz w:val="32"/>
          <w:szCs w:val="32"/>
        </w:rPr>
        <w:t>&lt;/p&gt;&lt;p&gt;&lt;img src="/static-img/TZhEKcBMmBObeNC841nSdwiIRkRlU2XV26itsJdYUM6Xt5Q5oq-KemTVrFegKXQ-nreU_XDTC5YjmwA1-6j1ZeSWeB3ujXBOIB7jZxPj0tsbBU56fxggoAypci12xvH8OlZX86rZvejsrz8WVW2DeGxrNhCGG9uDi1B4O3j-g0ZdjaQr-VBsZshOWmIVKRuf0jZR5zO1rTKgG_iHDPGPew.jpg"&gt;&lt;/p&gt;&lt;p&gt;</w:t>
      </w:r>
      <w:r>
        <w:rPr>
          <w:sz w:val="32"/>
          <w:szCs w:val="32"/>
        </w:rPr>
        <w:t>再者，全文免费阅读还培养了读者的自我管理能力。当没有实体书籍需要借阅或购买时，读者们必须自己控制自己的欲望，不至于贪多嚼不烂。这对于提升个人的自律意识，有着积极意义。此外，由于作品数量庞大且更新频繁，因此读者也需要学会筛选质量好的作品，从中挑出真正值得一看的一些内容，这是一种宝贵的情商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文免费阅读还能够促进作者与读者的互动。在一些平台上，作者会定期发布新的章节，并与粉丝互动交流，这种直接沟通增强了作品的情感联系，让故事更加贴近人心，同时也激发了作者创作新的灵感。</w:t>
      </w:r>
      <w:r>
        <w:rPr>
          <w:sz w:val="32"/>
          <w:szCs w:val="32"/>
        </w:rPr>
        <w:t>&lt;/p&gt;&lt;p&gt;&lt;img src="/static-img/dEYwUdkQ1xwTo5wBfLvgBwiIRkRlU2XV26itsJdYUM6Xt5Q5oq-KemTVrFegKXQ-nreU_XDTC5YjmwA1-6j1ZeSWeB3ujXBOIB7jZxPj0tsbBU56fxggoAypci12xvH8OlZX86rZvejsrz8WVW2DeGxrNhCGG9uDi1B4O3j-g0ZdjaQr-VBsZshOWmIVKRuf0jZR5zO1rTKgG_iHDPGPew.jpg"&gt;&lt;/p&gt;&lt;p&gt;</w:t>
      </w:r>
      <w:r>
        <w:rPr>
          <w:sz w:val="32"/>
          <w:szCs w:val="32"/>
        </w:rPr>
        <w:t>最后，全文免费阅读还可能推动文学创作创新。由于竞争加剧，一些优秀的小说家为了吸引更多忠实粉丝，将精力投入到了创作上，而不是只是盲目追求销量。这导致了一批又一批精品作品问世，为文学界注入新鲜血液，为广大读者提供优质内容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藏不住喜欢全文免费阅读”的确是一个既方便又充满活力的现象，它在现代社会中扮演着不可或缺的地位。不仅提高了人民群众的文化素养，而且促进了个人成长和社会发展，是一个值得我们认真关注并支持的话题。</w:t>
      </w:r>
      <w:r>
        <w:rPr>
          <w:sz w:val="32"/>
          <w:szCs w:val="32"/>
        </w:rPr>
        <w:t>&lt;/p&gt;&lt;p&gt;&lt;img src="/static-img/Jxikvc5PJPgwMpH9yCItOQiIRkRlU2XV26itsJdYUM6Xt5Q5oq-KemTVrFegKXQ-nreU_XDTC5YjmwA1-6j1ZeSWeB3ujXBOIB7jZxPj0tsbBU56fxggoAypci12xvH8OlZX86rZvejsrz8WVW2DeGxrNhCGG9uDi1B4O3j-g0ZdjaQr-VBsZshOWmIVKRuf0jZR5zO1rTKgG_iHDPGPew.jpg"&gt;&lt;/p&gt;&lt;p&gt;&lt;a href = "/doc/563487-</w:t>
      </w:r>
      <w:r>
        <w:rPr>
          <w:sz w:val="32"/>
          <w:szCs w:val="32"/>
        </w:rPr>
        <w:t>温暖阅读的力量藏不住喜欢全文免费阅读的魅力</w:t>
      </w:r>
      <w:r>
        <w:rPr>
          <w:sz w:val="32"/>
          <w:szCs w:val="32"/>
        </w:rPr>
        <w:t>.doc" rel="alternate" download="563487-</w:t>
      </w:r>
      <w:r>
        <w:rPr>
          <w:sz w:val="32"/>
          <w:szCs w:val="32"/>
        </w:rPr>
        <w:t>温暖阅读的力量藏不住喜欢全文免费阅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