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竹马太偏执我和那个总是护着我的学霸竹马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那个总是护着我的学霸竹马的故事</w:t>
      </w:r>
      <w:r>
        <w:rPr>
          <w:sz w:val="32"/>
          <w:szCs w:val="32"/>
        </w:rPr>
        <w:t>&lt;/p&gt;&lt;p&gt;&lt;img src="/static-img/kT6-RvoxFmS3kt3D4qNyPxiYP3UopsQDr_mIXXDCyh8PFo8QKsTHL6e9Nw36ntgG.jpg"&gt;&lt;/p&gt;&lt;p&gt;</w:t>
      </w:r>
      <w:r>
        <w:rPr>
          <w:sz w:val="32"/>
          <w:szCs w:val="32"/>
        </w:rPr>
        <w:t>记得初中时，我们班里有个叫李明的男生，他成绩超级好，人称“学霸”。而我呢？就只是一个普通的小学生，成绩平平无奇。我们从小一起上学，一起放假，这种说法在同学们嘴里被形容为“竹马”。</w:t>
      </w:r>
      <w:r>
        <w:rPr>
          <w:sz w:val="32"/>
          <w:szCs w:val="32"/>
        </w:rPr>
        <w:t>&lt;/p&gt;&lt;p&gt;</w:t>
      </w:r>
      <w:r>
        <w:rPr>
          <w:sz w:val="32"/>
          <w:szCs w:val="32"/>
        </w:rPr>
        <w:t>那时候，我对他其实没有太多感觉，只当他是个靠谱的朋友。但随着时间的推移，我发现李明对于我的态度越来越特别。他总是会主动帮我复习功课，无论是我不懂的问题还是作业上的困难，他都会耐心地解答。而且，即使是在学校外，他也总是在那里保护我。</w:t>
      </w:r>
      <w:r>
        <w:rPr>
          <w:sz w:val="32"/>
          <w:szCs w:val="32"/>
        </w:rPr>
        <w:t>&lt;/p&gt;&lt;p&gt;&lt;img src="/static-img/G6DAc3UwP5SMQMf4RtqfhxiYP3UopsQDr_mIXXDCyh9bLqRDqDTP5vpBl6XZNM0p_pwjMIleHEEadSbdMGpNjrNZyBwqSP8BNgm1GDsIDrVlV2EvX9o5GBtCfHoS26Zc.jpg"&gt;&lt;/p&gt;&lt;p&gt;</w:t>
      </w:r>
      <w:r>
        <w:rPr>
          <w:sz w:val="32"/>
          <w:szCs w:val="32"/>
        </w:rPr>
        <w:t>有一次，在放学后，我们路过一条危险的小巷，那里的孩子们经常打架斗殴。李明紧紧抓住我的手臂，不让我走进去。我虽然害怕，但看到他的严肃表情，也只好跟着他走出这条巷子。</w:t>
      </w:r>
      <w:r>
        <w:rPr>
          <w:sz w:val="32"/>
          <w:szCs w:val="32"/>
        </w:rPr>
        <w:t>&lt;/p&gt;&lt;p&gt;classmates often called him &amp;#34;the overbearing scholar.&amp;#34; As for me, I was just an ordinary student with average grades. The phrase &amp;#34;twin companions&amp;#34; circulated among our peers.&lt;/p&gt;&lt;p&gt;&lt;img src="/static-img/u-IokO7hTjeF2woO2QYl8hiYP3UopsQDr_mIXXDCyh9bLqRDqDTP5vpBl6XZNM0p_pwjMIleHEEadSbdMGpNjrNZyBwqSP8BNgm1GDsIDrVlV2EvX9o5GBtCfHoS26Zc.jpg"&gt;&lt;/p&gt;&lt;p&gt;Back then, I didn&amp;#39;t think much of him; he was just a reliable friend to me. However, as time passed, I noticed that Li Ming&amp;#39;s behavior towards me became increasingly peculiar. He would always offer to help me study, no matter if it was a problem I couldn&amp;#39;t grasp or homework troubles - he&amp;#39;d patiently explain everything to me. Moreover, even outside school premises, he consistently protected me.&lt;/p&gt;&lt;p&gt;Once upon leaving school one afternoon we encountered a dangerous alley known for frequent fights among children there. Li Ming firmly held my arm and prevented me from entering it. Though frightened by the scene before us and the potential danger lurking within those dark passageways,&lt;/p&gt;&lt;p&gt;&lt;img src="/static-img/oITPpoSpkZk0azoz-UdCRhiYP3UopsQDr_mIXXDCyh9bLqRDqDTP5vpBl6XZNM0p_pwjMIleHEEadSbdMGpNjrNZyBwqSP8BNgm1GDsIDrVlV2EvX9o5GBtCfHoS26Zc.jpg"&gt;&lt;/p&gt;&lt;p&gt;I had no choice but to follow his lead out of that hazardous lane.&lt;/p&gt;&lt;p&gt;As days went by and our bond deepened further through shared experiences like this incident at the dangerous alleyway,&lt;/p&gt;&lt;p&gt;&lt;img src="/static-img/BCo9TIfLZ4LD9xDNHFCAqxiYP3UopsQDr_mIXXDCyh9bLqRDqDTP5vpBl6XZNM0p_pwjMIleHEEadSbdMGpNjrNZyBwqSP8BNgm1GDsIDrVlV2EvX9o5GBtCfHoS26Zc.jpg"&gt;&lt;/p&gt;&lt;p&gt;Li Ming&amp;#39;s protective nature toward&lt;/p&gt;&lt;p&gt;me started becoming more apparent than ever before.&lt;/p&gt;&lt;p&gt;He became overly protective,&lt;/p&gt;&lt;p&gt;almost obsessed&lt;/p&gt;&lt;p&gt;with making sure nothing bad happened&lt;/p&gt;&lt;p&gt;to anyone around him,&lt;/p&gt;&lt;p&gt;including myself.&lt;/p&gt;&lt;p&gt;And so began my journey learning about love,&lt;/p&gt;&lt;p&gt;acceptance,&lt;/p&gt;&lt;p&gt;and understanding in this story&lt;/p&gt;&lt;p&gt;of how an ordinary girl like myself fell in love with someone who is not only intelligent but also fiercely loyal.&lt;/p&gt;&lt;p&gt;And thus began my journey into discovering what true love truly means when you find yourself deeply involved with someone who has been there since your childhood days acting as both your protector and confidant all along – something which made life richer in ways beyond measure!&lt;/p&gt;&lt;p&gt;&lt;a href = "/doc/563481-</w:t>
      </w:r>
      <w:r>
        <w:rPr>
          <w:sz w:val="32"/>
          <w:szCs w:val="32"/>
        </w:rPr>
        <w:t>学霸竹马太偏执我和那个总是护着我的学霸竹马的故事</w:t>
      </w:r>
      <w:r>
        <w:rPr>
          <w:sz w:val="32"/>
          <w:szCs w:val="32"/>
        </w:rPr>
        <w:t>.doc" rel="alternate" download="563481-</w:t>
      </w:r>
      <w:r>
        <w:rPr>
          <w:sz w:val="32"/>
          <w:szCs w:val="32"/>
        </w:rPr>
        <w:t>学霸竹马太偏执我和那个总是护着我的学霸竹马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