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情感深度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一刻，我们已水乳交融在一起吗？</w:t>
      </w:r>
      <w:r>
        <w:rPr>
          <w:sz w:val="32"/>
          <w:szCs w:val="32"/>
        </w:rPr>
        <w:t>&lt;/p&gt;&lt;p&gt;&lt;img src="/static-img/4P1vTDfaPKqYannhCfK64SC3WlzOD7zOIXgXiqHXtLkaw-05WRYmUYHF0ovu6yRj.jpg"&gt;&lt;/p&gt;&lt;p&gt;</w:t>
      </w:r>
      <w:r>
        <w:rPr>
          <w:sz w:val="32"/>
          <w:szCs w:val="32"/>
        </w:rPr>
        <w:t>我们常常听到这样的说法，仿佛这是一个遥不可及的境界，需要两个人通过长时间的相处、深入的了解和共同经历的挑战，才能达成。但是，这是一种什么样的状态呢？它是什么时候开始体现出来的？今天，我们就来探索一下这一概念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水乳交融”？</w:t>
      </w:r>
      <w:r>
        <w:rPr>
          <w:sz w:val="32"/>
          <w:szCs w:val="32"/>
        </w:rPr>
        <w:t>&lt;/p&gt;&lt;p&gt;&lt;img src="/static-img/SMFSkqnHD2ejw0kVXkKuCSC3WlzOD7zOIXgXiqHXtLltkfI11j_R6BJn6RL450e7jChq-j6O4jx1_qZ6TL3qugS3XFGeM76qJKKiLmyGSkh-pDBga_haxPjpEpym-RBY.jpg"&gt;&lt;/p&gt;&lt;p&gt;</w:t>
      </w:r>
      <w:r>
        <w:rPr>
          <w:sz w:val="32"/>
          <w:szCs w:val="32"/>
        </w:rPr>
        <w:t>在日常生活中，“水乳交融”这个词语通常用来形容两个人之间感情深厚到难以区分彼此。就像河流与山脉一样，在它们之间形成了一片连绵不绝的地理景观。这种关系不是一朝一夕可以建立起来，而是在无数个细小且平凡的瞬间逐渐累积而成。它涉及到了信任、理解和尊重等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：关系中的基石</w:t>
      </w:r>
      <w:r>
        <w:rPr>
          <w:sz w:val="32"/>
          <w:szCs w:val="32"/>
        </w:rPr>
        <w:t>&lt;/p&gt;&lt;p&gt;&lt;img src="/static-img/gA_MaIxLQjX3idqPzhI25yC3WlzOD7zOIXgXiqHXtLltkfI11j_R6BJn6RL450e7jChq-j6O4jx1_qZ6TL3qugS3XFGeM76qJKKiLmyGSkh-pDBga_haxPjpEpym-RBY.jpg"&gt;&lt;/p&gt;&lt;p&gt;</w:t>
      </w:r>
      <w:r>
        <w:rPr>
          <w:sz w:val="32"/>
          <w:szCs w:val="32"/>
        </w:rPr>
        <w:t>信任是任何关系都无法缺少的一部分。如果没有彼此间坚实的事实基础，那么即便是最美好的意愿也很容易被外界因素所摧毁。在日常生活中，无论是在工作还是家庭之中，都需要不断地付出努力去维护这份信任。比如，一位员工如果对上司有了明确的职业规划，并且能够按时完成任务，上司自然会更倾向于相信他的能力。而在情感层面，也同样如此，只要双方能真诚相待，没有隐瞒和欺骗，那么彼此间的情感纽带就会越来越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：让爱更加丰富</w:t>
      </w:r>
      <w:r>
        <w:rPr>
          <w:sz w:val="32"/>
          <w:szCs w:val="32"/>
        </w:rPr>
        <w:t>&lt;/p&gt;&lt;p&gt;&lt;img src="/static-img/Lveoahp8LCTomiibjmWDSiC3WlzOD7zOIXgXiqHXtLltkfI11j_R6BJn6RL450e7jChq-j6O4jx1_qZ6TL3qugS3XFGeM76qJKKiLmyGSkh-pDBga_haxPjpEpym-RBY.jpg"&gt;&lt;/p&gt;&lt;p&gt;</w:t>
      </w:r>
      <w:r>
        <w:rPr>
          <w:sz w:val="32"/>
          <w:szCs w:val="32"/>
        </w:rPr>
        <w:t>理解是一个人对于另一个人行为、想法和感受的掌握程度，它不仅限于言语表达，更重要的是要能从对方的话语背后读懂其真正的心意。当我们能够这样做时，我们将发现自己与他人的联系变得更加紧密。这一点尤其重要，因为只有当我们能够准确把握对方的情况时，我们才可能给予正确并适合对方需求的人生建议或支持，从而使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：培养一种健康态度</w:t>
      </w:r>
      <w:r>
        <w:rPr>
          <w:sz w:val="32"/>
          <w:szCs w:val="32"/>
        </w:rPr>
        <w:t>&lt;/p&gt;&lt;p&gt;&lt;img src="/static-img/fM3PwZPxYWhpJ6_H392c1SC3WlzOD7zOIXgXiqHXtLltkfI11j_R6BJn6RL450e7jChq-j6O4jx1_qZ6TL3qugS3XFGeM76qJKKiLmyGSkh-pDBga_haxPjpEpym-RBY.jpg"&gt;&lt;/p&gt;&lt;p&gt;</w:t>
      </w:r>
      <w:r>
        <w:rPr>
          <w:sz w:val="32"/>
          <w:szCs w:val="32"/>
        </w:rPr>
        <w:t>尊重，是指对另一半保持开放的心态，不管他们现在看起来如何，他们都是完整的人，不需要改变为满足某些特定的标准或期望。而这种尊重并不意味着放弃批评或者避免沟通，而是应该通过建设性的反馈帮助对方成长，同时也让自己的心灵得到净化。在亲密关系中，每个人都应成为彼此生命旅途上的伙伴，而非单纯的情侣或配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世界里，这种“水乳交融”的状态具体表现为怎样的行为呢？首先，当你遇到困难的时候，你是否会选择寻求你的伴侣作为第一线支持者？第二，如果你们有不同的意见，你们是否会耐心听取对方的声音，并试图找到一个双方都能接受的解决方案？第三，如果你们有一段特别难忘的情愫，你们是否会珍惜这些记忆并继续创造新的共同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一刻我们已水乳交融在一起”，这是一种深刻的情感连接，它源自于对彼此无条件的承诺，以及每天的小小付出。这并不是一次事件造成的事情，而是一个过程，一次又一次地证明着爱情与友谊之美丽。因此，让我们从今天起，就踏上那条漫长但充满希望的人生旅程，用实际行动一步步走近那个梦寐以求的地方——那就是永恒属于我们的“水乳交融”的地方。</w:t>
      </w:r>
      <w:r>
        <w:rPr>
          <w:sz w:val="32"/>
          <w:szCs w:val="32"/>
        </w:rPr>
        <w:t>&lt;/p&gt;&lt;p&gt;&lt;a href = "/doc/563480-</w:t>
      </w:r>
      <w:r>
        <w:rPr>
          <w:sz w:val="32"/>
          <w:szCs w:val="32"/>
        </w:rPr>
        <w:t>水乳交融时刻情感深度的共鸣</w:t>
      </w:r>
      <w:r>
        <w:rPr>
          <w:sz w:val="32"/>
          <w:szCs w:val="32"/>
        </w:rPr>
        <w:t>.doc" rel="alternate" download="563480-</w:t>
      </w:r>
      <w:r>
        <w:rPr>
          <w:sz w:val="32"/>
          <w:szCs w:val="32"/>
        </w:rPr>
        <w:t>水乳交融时刻情感深度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