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探索爱与科学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奇妙而又复杂的现象——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。这种情况发生在一个胎儿内部，有时会同时发展出两种完全不同的性别特征，这种现象被称为“</w:t>
      </w:r>
      <w:r>
        <w:rPr>
          <w:sz w:val="32"/>
          <w:szCs w:val="32"/>
        </w:rPr>
        <w:t>ah</w:t>
      </w:r>
      <w:r>
        <w:rPr>
          <w:sz w:val="32"/>
          <w:szCs w:val="32"/>
        </w:rPr>
        <w:t>好湿”或是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问题。</w:t>
      </w:r>
      <w:r>
        <w:rPr>
          <w:sz w:val="32"/>
          <w:szCs w:val="32"/>
        </w:rPr>
        <w:t>&lt;/p&gt;&lt;p&gt;&lt;img src="/static-img/xEjo0ChobWlM7Opqa1oLt8JD7GD-q7TCpLh7MZl6iCNUcXKbAco8EtXlka7B_mV3.jpg"&gt;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形成机制</w:t>
      </w:r>
      <w:r>
        <w:rPr>
          <w:sz w:val="32"/>
          <w:szCs w:val="32"/>
        </w:rPr>
        <w:t>&lt;/p&gt;&lt;p&gt;ah</w:t>
      </w:r>
      <w:r>
        <w:rPr>
          <w:sz w:val="32"/>
          <w:szCs w:val="32"/>
        </w:rPr>
        <w:t>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是由遗传因素决定的，它涉及到精子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染色体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染色体之间的竞争。当一个受精卵中的两个细胞群（即一部分将成为睾丸，一部分将成为卵巢）都能够正常发育时，就可能出现这样的情况。这种情况通常在怀孕期间第二次超声检查后才被发现，因为早期诊断困难。</w:t>
      </w:r>
      <w:r>
        <w:rPr>
          <w:sz w:val="32"/>
          <w:szCs w:val="32"/>
        </w:rPr>
        <w:t>&lt;/p&gt;&lt;p&gt;&lt;img src="/static-img/npnIp3nyi59nacGcqyVhesJD7GD-q7TCpLh7MZl6iCMS8HutMJuRVoBObQRHu4IcojmPkj3vPy2-x5rTghIpK712q6Ia3er-vauFot_8lbjgYoxySi4GWzv4perHkvY9puyVlh9JyvPZTc-BedaWb9i5QZhOgmLN9JtM7Mm4YFgnTlFOtwxtfen8aT9m0GX_63u5RInK-X7w1ddBsK9mAiElHbeN6Xw4O0AGm4PB5O0.jpg"&gt;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影响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的问题对个体来说是一个极其特殊且复杂的情况，不同的人对此有不同的反应。有些人可能会选择接受手术改变自己的身体特征，而有些人则可能选择不进行任何手术，保持自己的自然状态。这一切都取决于个人的价值观、心理健康状况以及社会环境等多方面因素。</w:t>
      </w:r>
      <w:r>
        <w:rPr>
          <w:sz w:val="32"/>
          <w:szCs w:val="32"/>
        </w:rPr>
        <w:t>&lt;/p&gt;&lt;p&gt;&lt;img src="/static-img/KlpJghx6W7y0ZUzaTA1BuMJD7GD-q7TCpLh7MZl6iCMS8HutMJuRVoBObQRHu4IcojmPkj3vPy2-x5rTghIpK712q6Ia3er-vauFot_8lbjgYoxySi4GWzv4perHkvY9puyVlh9JyvPZTc-BedaWb9i5QZhOgmLN9JtM7Mm4YFgnTlFOtwxtfen8aT9m0GX_63u5RInK-X7w1ddBsK9mAiElHbeN6Xw4O0AGm4PB5O0.jpg"&gt;&lt;/p&gt;&lt;p&gt;</w:t>
      </w:r>
      <w:r>
        <w:rPr>
          <w:sz w:val="32"/>
          <w:szCs w:val="32"/>
        </w:rPr>
        <w:t>社会态度与法律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国家和地区，对于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社会态度和法律规定也不尽相同。在一些地方，为了保护孩子免受歧视，还专门制定了相关法规来保障他们的权益。而在其他地方，由于缺乏足够的了解和支持，这些孩子可能面临更多挑战。</w:t>
      </w:r>
      <w:r>
        <w:rPr>
          <w:sz w:val="32"/>
          <w:szCs w:val="32"/>
        </w:rPr>
        <w:t>&lt;/p&gt;&lt;p&gt;&lt;img src="/static-img/gM8XMNAXCxwmFUBeHP9fg8JD7GD-q7TCpLh7MZl6iCMS8HutMJuRVoBObQRHu4IcojmPkj3vPy2-x5rTghIpK712q6Ia3er-vauFot_8lbjgYoxySi4GWzv4perHkvY9puyVlh9JyvPZTc-BedaWb9i5QZhOgmLN9JtM7Mm4YFgnTlFOtwxtfen8aT9m0GX_63u5RInK-X7w1ddBsK9mAiElHbeN6Xw4O0AGm4PB5O0.jpg"&gt;&lt;/p&gt;&lt;p&gt;</w:t>
      </w:r>
      <w:r>
        <w:rPr>
          <w:sz w:val="32"/>
          <w:szCs w:val="32"/>
        </w:rPr>
        <w:t>医学治疗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ah</w:t>
      </w:r>
      <w:r>
        <w:rPr>
          <w:sz w:val="32"/>
          <w:szCs w:val="32"/>
        </w:rPr>
        <w:t>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来说，医学界提供了一系列治疗方案，以帮助他们更好地适应自己的人类生活。这些包括但不限于激素疗法、手术干预等。此外，在家庭教育中也需要特别关注心理辅导，为这些孩子营造一个温馨安全的心理环境至关重要。</w:t>
      </w:r>
      <w:r>
        <w:rPr>
          <w:sz w:val="32"/>
          <w:szCs w:val="32"/>
        </w:rPr>
        <w:t>&lt;/p&gt;&lt;p&gt;&lt;img src="/static-img/NkaU0-ISigt5P1X1dngIS8JD7GD-q7TCpLh7MZl6iCMS8HutMJuRVoBObQRHu4IcojmPkj3vPy2-x5rTghIpK712q6Ia3er-vauFot_8lbjgYoxySi4GWzv4perHkvY9puyVlh9JyvPZTc-BedaWb9i5QZhOgmLN9JtM7Mm4YFgnTlFOtwxtfen8aT9m0GX_63u5RInK-X7w1ddBsK9mAiElHbeN6Xw4O0AGm4PB5O0.jpeg"&gt;&lt;/p&gt;&lt;p&gt;</w:t>
      </w:r>
      <w:r>
        <w:rPr>
          <w:sz w:val="32"/>
          <w:szCs w:val="32"/>
        </w:rPr>
        <w:t>信息公开与公众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问题较为罕见，因此大众对于这一现象了解程度有限。这就要求我们加强信息公开，让更多的人知道这一现实，并通过公众教育提高大家对这类问题认识，使之更加理解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的问题依旧是一个未解之谜，科学家们仍然在不断探索其背后的生物学机制，以便更有效地诊断、治疗并预防此类事件发生。此外，从伦理学角度出发，我们也需要深入思考如何更好地尊重每个人的身份及其选择，以及如何构建一个更加包容性的社会环境。</w:t>
      </w:r>
      <w:r>
        <w:rPr>
          <w:sz w:val="32"/>
          <w:szCs w:val="32"/>
        </w:rPr>
        <w:t>&lt;/p&gt;&lt;p&gt;&lt;a href = "/doc/563263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索爱与科学的交汇</w:t>
      </w:r>
      <w:r>
        <w:rPr>
          <w:sz w:val="32"/>
          <w:szCs w:val="32"/>
        </w:rPr>
        <w:t>.doc" rel="alternate" download="563263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索爱与科学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