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</w:t>
      </w:r>
      <w:r>
        <w:rPr>
          <w:sz w:val="48"/>
          <w:szCs w:val="48"/>
        </w:rPr>
        <w:t>岁女孩的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自由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与挑战：十三岁女孩成为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象征</w:t>
      </w:r>
      <w:r>
        <w:rPr>
          <w:sz w:val="32"/>
          <w:szCs w:val="32"/>
        </w:rPr>
        <w:t>&lt;/p&gt;&lt;p&gt;&lt;img src="/static-img/k2QPcG1ospqy4Wx1nPjg-Nnftd0ZgDKOGjVMttPi2Lia-KIfGkn8lj4FHWIVFbqa.jpg"&gt;&lt;/p&gt;&lt;p&gt;13</w:t>
      </w:r>
      <w:r>
        <w:rPr>
          <w:sz w:val="32"/>
          <w:szCs w:val="32"/>
        </w:rPr>
        <w:t>岁女孩作为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一员，展现了她对音乐艺术的热爱和勇于挑战传统观念的精神。在这个过程中，她不仅展示了自己的才华，还在一定程度上打破了年龄限制，对于年轻一代而言，这是一个值得学习和效仿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表达：无需付费就能享受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带来的乐趣</w:t>
      </w:r>
      <w:r>
        <w:rPr>
          <w:sz w:val="32"/>
          <w:szCs w:val="32"/>
        </w:rPr>
        <w:t>&lt;/p&gt;&lt;p&gt;&lt;img src="/static-img/WvtBVWH_YoVdftDxNqrHotnftd0ZgDKOGjVMttPi2LgRbFx5f3SrKMSGP04l2O5sQiUEDlR6C4q_sSGa2W82wfc1zoXy8ho6JJZiLZqAI4FiLF7uhYhCh4KaViEAp65MIYg1cmlVyg2CJ-hsQBy84g.jpg"&gt;&lt;/p&gt;&lt;p&gt;</w:t>
      </w:r>
      <w:r>
        <w:rPr>
          <w:sz w:val="32"/>
          <w:szCs w:val="32"/>
        </w:rPr>
        <w:t>对于这些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孩来说，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不仅是一种表达自我情感的手段，更是她们自由探索世界、分享个人见解的一个平台。通过免费参与，她们能够更加放松地表达自己，不受金钱束缚，而这正是这种文化形式最有魅力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社区内外都在关注这些青春偶像</w:t>
      </w:r>
      <w:r>
        <w:rPr>
          <w:sz w:val="32"/>
          <w:szCs w:val="32"/>
        </w:rPr>
        <w:t>&lt;/p&gt;&lt;p&gt;&lt;img src="/static-img/GFUbkuEPQh2F3zJnOo2P19nftd0ZgDKOGjVMttPi2LgRbFx5f3SrKMSGP04l2O5sQiUEDlR6C4q_sSGa2W82wfc1zoXy8ho6JJZiLZqAI4FiLF7uhYhCh4KaViEAp65MIYg1cmlVyg2CJ-hsQBy84g.jpg"&gt;&lt;/p&gt;&lt;p&gt;</w:t>
      </w:r>
      <w:r>
        <w:rPr>
          <w:sz w:val="32"/>
          <w:szCs w:val="32"/>
        </w:rPr>
        <w:t>在社交媒体上，这些年轻</w:t>
      </w:r>
      <w:r>
        <w:rPr>
          <w:sz w:val="32"/>
          <w:szCs w:val="32"/>
        </w:rPr>
        <w:t>rapperdiissubs</w:t>
      </w:r>
      <w:r>
        <w:rPr>
          <w:sz w:val="32"/>
          <w:szCs w:val="32"/>
        </w:rPr>
        <w:t>成为了焦点人物。她们的话题性内容吸引着大量粉丝，并激发了一场关于年轻人的创造力、个性化表现以及网络文化影响力的讨论。这也反映出社会对于青少年文化影响力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新：如何将低成本变为高价值资源</w:t>
      </w:r>
      <w:r>
        <w:rPr>
          <w:sz w:val="32"/>
          <w:szCs w:val="32"/>
        </w:rPr>
        <w:t>&lt;/p&gt;&lt;p&gt;&lt;img src="/static-img/UcJNOnRtUxTLwfbnrPvI-9nftd0ZgDKOGjVMttPi2LgRbFx5f3SrKMSGP04l2O5sQiUEDlR6C4q_sSGa2W82wfc1zoXy8ho6JJZiLZqAI4FiLF7uhYhCh4KaViEAp65MIYg1cmlVyg2CJ-hsQBy84g.jpg"&gt;&lt;/p&gt;&lt;p&gt;</w:t>
      </w:r>
      <w:r>
        <w:rPr>
          <w:sz w:val="32"/>
          <w:szCs w:val="32"/>
        </w:rPr>
        <w:t>通过利用现代技术，如音频编辑软件和视频制作工具，这些小伙伴巧妙地将原本看似简单的事物转化为高质量内容。他们运用各种技巧来制作歌曲、录制视频，从而实现了从零到英雄的转变，证明了即便是在技术高度发展的今天，也有无限可能等待被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：跨越年龄界限，打破传统音乐边界</w:t>
      </w:r>
      <w:r>
        <w:rPr>
          <w:sz w:val="32"/>
          <w:szCs w:val="32"/>
        </w:rPr>
        <w:t>&lt;/p&gt;&lt;p&gt;&lt;img src="/static-img/YhsMqJCdjJA0rkn3E1YWftnftd0ZgDKOGjVMttPi2LgRbFx5f3SrKMSGP04l2O5sQiUEDlR6C4q_sSGa2W82wfc1zoXy8ho6JJZiLZqAI4FiLF7uhYhCh4KaViEAp65MIYg1cmlVyg2CJ-hsQBy84g.jpg"&gt;&lt;/p&gt;&lt;p&gt;</w:t>
      </w:r>
      <w:r>
        <w:rPr>
          <w:sz w:val="32"/>
          <w:szCs w:val="32"/>
        </w:rPr>
        <w:t>这群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小编者将不同的音乐元素进行融合，不拘泥于某一种风格，他们试图让更多不同背景的人士接触到</w:t>
      </w:r>
      <w:r>
        <w:rPr>
          <w:sz w:val="32"/>
          <w:szCs w:val="32"/>
        </w:rPr>
        <w:t>rap music</w:t>
      </w:r>
      <w:r>
        <w:rPr>
          <w:sz w:val="32"/>
          <w:szCs w:val="32"/>
        </w:rPr>
        <w:t>，从而推动整个音乐行业向更开放、多元方向发展。这样的行为也促使我们思考，在什么情况下，我们应该鼓励年轻人追求自己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未来几年的趋势会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的是，如果这样的现象持续发生，它们很可能会成为未来的主流甚至标志性的文化形态。一方面，它们为后续同龄人树立了榜样；另一方面，也可能对教育体系产生新的影响，让孩子们在学业以外找到更多自我实现途径。</w:t>
      </w:r>
      <w:r>
        <w:rPr>
          <w:sz w:val="32"/>
          <w:szCs w:val="32"/>
        </w:rPr>
        <w:t>&lt;/p&gt;&lt;p&gt;&lt;a href = "/doc/563194-13</w:t>
      </w:r>
      <w:r>
        <w:rPr>
          <w:sz w:val="32"/>
          <w:szCs w:val="32"/>
        </w:rPr>
        <w:t>岁女孩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自由风潮</w:t>
      </w:r>
      <w:r>
        <w:rPr>
          <w:sz w:val="32"/>
          <w:szCs w:val="32"/>
        </w:rPr>
        <w:t>.doc" rel="alternate" download="563194-13</w:t>
      </w:r>
      <w:r>
        <w:rPr>
          <w:sz w:val="32"/>
          <w:szCs w:val="32"/>
        </w:rPr>
        <w:t>岁女孩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自由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