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一面亲切上层一面隐秘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，一面膜下边的电视剧：揭开表象背后的真相</w:t>
      </w:r>
      <w:r>
        <w:rPr>
          <w:sz w:val="32"/>
          <w:szCs w:val="32"/>
        </w:rPr>
        <w:t>&lt;/p&gt;&lt;p&gt;&lt;img src="/static-img/OhusDWpmdIayzxnBfznTE_LZAmpELVlND2uZtnKeQx0_sEqaEpIZz95bW7khpJ7j.jpg"&gt;&lt;/p&gt;&lt;p&gt;</w:t>
      </w:r>
      <w:r>
        <w:rPr>
          <w:sz w:val="32"/>
          <w:szCs w:val="32"/>
        </w:rPr>
        <w:t>隐藏在阳光下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人们总是希望能够展现出最完美的一面。同样的，在一面亲上边一面膜下边的电视剧中，我们也能看到这种现象。在这些电视剧里，角色的外表和内心往往是完全不同的，这种对比给观众带来了丰富的视觉享受和深刻的人生思考。</w:t>
      </w:r>
      <w:r>
        <w:rPr>
          <w:sz w:val="32"/>
          <w:szCs w:val="32"/>
        </w:rPr>
        <w:t>&lt;/p&gt;&lt;p&gt;&lt;img src="/static-img/tDG6ZUB9NTDe1UQkvw_BW_LZAmpELVlND2uZtnKeQx2eUKXgWBoLL0_DDiNUI3jMuURLxeG5aAjmF8nXer4tm5aP2IUCukXudXeri3aEHMVzQE4pg-PbADCDqeMwDyFzpn4osKbPHyefGQ6ITK5aEA4I3t2lJcTORbszowcj7UbCPB6aCSOnxKCfL8flLix6.jpg"&gt;&lt;/p&gt;&lt;p&gt;</w:t>
      </w:r>
      <w:r>
        <w:rPr>
          <w:sz w:val="32"/>
          <w:szCs w:val="32"/>
        </w:rPr>
        <w:t>外表与内心的两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电视剧中时，不难发现，每个人物都有着自己独特的形象。这不仅仅体现在他们穿戴出的服饰或是他们所扮演的角色，更体现在他们脸上的表情、举止中的礼仪以及语言中的音调。然而，这些表面的装饰往往掩盖了人物真正的心理状态。一位看似温柔贤淑的情侣可能暗地里怀抱着复杂的情感；一个似乎坚强无畏的领导者却可能背后承受着巨大的压力。</w:t>
      </w:r>
      <w:r>
        <w:rPr>
          <w:sz w:val="32"/>
          <w:szCs w:val="32"/>
        </w:rPr>
        <w:t>&lt;/p&gt;&lt;p&gt;&lt;img src="/static-img/QcK02P1n32Yenps554ZK2_LZAmpELVlND2uZtnKeQx2eUKXgWBoLL0_DDiNUI3jMuURLxeG5aAjmF8nXer4tm5aP2IUCukXudXeri3aEHMVzQE4pg-PbADCDqeMwDyFzpn4osKbPHyefGQ6ITK5aEA4I3t2lJcTORbszowcj7UbCPB6aCSOnxKCfL8flLix6.jpg"&gt;&lt;/p&gt;&lt;p&gt;</w:t>
      </w:r>
      <w:r>
        <w:rPr>
          <w:sz w:val="32"/>
          <w:szCs w:val="32"/>
        </w:rPr>
        <w:t>角色间错综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社交网络都是如此精妙而又脆弱，它们之间形成了一张错综复杂的人际关系网。在这样的背景下，一些人为了保护自己的利益或是维护自尊心，不惜采取各种手段去欺骗甚至伤害他人。而那些被误解或者被利用的人，则在这个虚伪之城里挣扎求生，他们的心灵深处充满了痛苦和哀愁。</w:t>
      </w:r>
      <w:r>
        <w:rPr>
          <w:sz w:val="32"/>
          <w:szCs w:val="32"/>
        </w:rPr>
        <w:t>&lt;/p&gt;&lt;p&gt;&lt;img src="/static-img/rbq8Cs4sa0gY-LN9-t0icvLZAmpELVlND2uZtnKeQx2eUKXgWBoLL0_DDiNUI3jMuURLxeG5aAjmF8nXer4tm5aP2IUCukXudXeri3aEHMVzQE4pg-PbADCDqeMwDyFzpn4osKbPHyefGQ6ITK5aEA4I3t2lJcTORbszowcj7UbCPB6aCSOnxKCfL8flLix6.jpg"&gt;&lt;/p&gt;&lt;p&gt;</w:t>
      </w:r>
      <w:r>
        <w:rPr>
          <w:sz w:val="32"/>
          <w:szCs w:val="32"/>
        </w:rPr>
        <w:t>故事发展中的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不断推进，我们开始对这些角色产生共鸣。当一个人因为一次次的小小选择而走向悲剧，或是一次偶然机遇让他从黑暗中走出来的时候，我们会自然而然地想起自己曾经做过什么选择，以及它们所带来的结果。通过这样的方式，一面亲上边一面膜下边的电视剧不仅仅是一个娱乐形式，它还成为了一种教育工具，让我们更加深入地理解人性，同时也反思我们的行为是否符合我们的价值观。</w:t>
      </w:r>
      <w:r>
        <w:rPr>
          <w:sz w:val="32"/>
          <w:szCs w:val="32"/>
        </w:rPr>
        <w:t>&lt;/p&gt;&lt;p&gt;&lt;img src="/static-img/YLxY9KLZcKlm71stY_3HR_LZAmpELVlND2uZtnKeQx2eUKXgWBoLL0_DDiNUI3jMuURLxeG5aAjmF8nXer4tm5aP2IUCukXudXeri3aEHMVzQE4pg-PbADCDqeMwDyFzpn4osKbPHyefGQ6ITK5aEA4I3t2lJcTORbszowcj7UbCPB6aCSOnxKCfL8flLix6.jpg"&gt;&lt;/p&gt;&lt;p&gt;</w:t>
      </w:r>
      <w:r>
        <w:rPr>
          <w:sz w:val="32"/>
          <w:szCs w:val="32"/>
        </w:rPr>
        <w:t>镜头下的社会批判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一面亲上边、一面膜下边》的故事通常以戏谑的手法描绘，但它其实是在用幽默来抨击社会问题。例如，某些人物通过其言行展示了阶级差异、权力斗争以及身份认同等问题，这些都隐喻着现实生活中的矛盾和冲突。如果没有这层意义的话，《一面亲上邊、一面膜下邊》就只是一部浅薄无聊的小说，而它实际上却触及了人类社会最核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揭示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幕布拉开，所有秘密全部揭晓的时候，我们才明白原来一切都是那么明显，却又如此隐晦。这正如生活本身一样，有时候事情看起来简单，其实内部纠缠于千丝万缕的情感和欲望之中。一方面，这让我感到释然，因为至少我知道周围人的“假象”是什么样子；另一方面，我也感到有些失落，因为我意识到即使是我，也不是完全清晰，无论如何都会有一定的“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面的親上邊，一面的隱私下的電視劇》教会我们如何通过艺术作品去洞察人类心理，从而更好地理解自身也是一个多层次存在。但同时，它也提醒我们要警惕那些试图掩盖真实情感或动机的人，以及作为普通人时常忽略的大量可能性。这部作品既是一场审视自我的旅程，也是一场对于善恶、真诚与虚伪之间界限探讨的大师课。</w:t>
      </w:r>
      <w:r>
        <w:rPr>
          <w:sz w:val="32"/>
          <w:szCs w:val="32"/>
        </w:rPr>
        <w:t>&lt;/p&gt;&lt;p&gt;&lt;a href = "/doc/563102-</w:t>
      </w:r>
      <w:r>
        <w:rPr>
          <w:sz w:val="32"/>
          <w:szCs w:val="32"/>
        </w:rPr>
        <w:t>电视剧中的双重生活一面亲切上层一面隐秘下情</w:t>
      </w:r>
      <w:r>
        <w:rPr>
          <w:sz w:val="32"/>
          <w:szCs w:val="32"/>
        </w:rPr>
        <w:t>.doc" rel="alternate" download="563102-</w:t>
      </w:r>
      <w:r>
        <w:rPr>
          <w:sz w:val="32"/>
          <w:szCs w:val="32"/>
        </w:rPr>
        <w:t>电视剧中的双重生活一面亲切上层一面隐秘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