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儿有个超级好玩的故事要分享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本叫做《黑儒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个名为黑儒的强大高手在江湖中的故事。这位主角不仅武功高强，而且心思深沉，他的一生充满了波折和挑战。</w:t>
      </w:r>
      <w:r>
        <w:rPr>
          <w:sz w:val="32"/>
          <w:szCs w:val="32"/>
        </w:rPr>
        <w:t>&lt;/p&gt;&lt;p&gt;&lt;img src="/static-img/HD6mw7fJj5dbj78b9L9YdSE1GFMIZsniEatLLB6h51lwFFF9EveZlIrdbGij2zNY.jpg"&gt;&lt;/p&gt;&lt;p&gt;</w:t>
      </w:r>
      <w:r>
        <w:rPr>
          <w:sz w:val="32"/>
          <w:szCs w:val="32"/>
        </w:rPr>
        <w:t>如果你也对这部小说感兴趣，并且想了解更多关于黑儒的故事，那么我可以帮你解决一个问题：如何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下面，我会告诉你几种方法来获取《黑儒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直接搜索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，这样很快就能找到相关的资源网站。你只需要点击链接，然后按照提示进行下载操作即可。</w:t>
      </w:r>
      <w:r>
        <w:rPr>
          <w:sz w:val="32"/>
          <w:szCs w:val="32"/>
        </w:rPr>
        <w:t>&lt;/p&gt;&lt;p&gt;&lt;img src="/static-img/GSpXqffpC1gIWffvQq7l6SE1GFMIZsniEatLLB6h51l_QQTmVklVYvFvXFhIwB67bwpy6z91kd2_BbTclBM_xsLRheAEjZ2humojSz-BzApEFE4xsf3LB_U_lesE7kR0.png"&gt;&lt;/p&gt;&lt;p&gt;</w:t>
      </w:r>
      <w:r>
        <w:rPr>
          <w:sz w:val="32"/>
          <w:szCs w:val="32"/>
        </w:rPr>
        <w:t>另外，如果这些正版资源找不到，你也可以尝试使用一些专门的小说阅读软件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有自己的书架功能，可以帮助你管理你的电子书库，包括《黑儒传》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无法满足你的需求，那么可能需要等待作者更新或者其他读者分享最新版本。不过别担心，这样的优秀作品总有一天会被更多人发现和欣赏。</w:t>
      </w:r>
      <w:r>
        <w:rPr>
          <w:sz w:val="32"/>
          <w:szCs w:val="32"/>
        </w:rPr>
        <w:t>&lt;/p&gt;&lt;p&gt;&lt;img src="/static-img/A0KqWylcV9ty_DVl07v8xSE1GFMIZsniEatLLB6h51l_QQTmVklVYvFvXFhIwB67bwpy6z91kd2_BbTclBM_xsLRheAEjZ2humojSz-BzApEFE4xsf3LB_U_lesE7kR0.jpg"&gt;&lt;/p&gt;&lt;p&gt;</w:t>
      </w:r>
      <w:r>
        <w:rPr>
          <w:sz w:val="32"/>
          <w:szCs w:val="32"/>
        </w:rPr>
        <w:t>希望我的建议能帮助到喜欢追剧的人们。如果还有其他疑问或想要讨论的话题，不妨留言，我们一起交流哦！</w:t>
      </w:r>
      <w:r>
        <w:rPr>
          <w:sz w:val="32"/>
          <w:szCs w:val="32"/>
        </w:rPr>
        <w:t>&lt;/p&gt;&lt;p&gt;&lt;a href = "/doc/56298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级好玩的故事要分享你准备好了吗</w:t>
      </w:r>
      <w:r>
        <w:rPr>
          <w:sz w:val="32"/>
          <w:szCs w:val="32"/>
        </w:rPr>
        <w:t>.doc" rel="alternate" download="56298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级好玩的故事要分享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