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传说中的和谐合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和谐合唱</w:t>
      </w:r>
      <w:r>
        <w:rPr>
          <w:sz w:val="32"/>
          <w:szCs w:val="32"/>
        </w:rPr>
        <w:t>&lt;/p&gt;&lt;p&gt;&lt;img src="/static-img/2m1evFCJUrqpC9p1qZU7wKa1lyxql0VWnNaVF1q8h7vArZTId5xZkbkIJ5qmE-Mp.png"&gt;&lt;/p&gt;&lt;p&gt;</w:t>
      </w:r>
      <w:r>
        <w:rPr>
          <w:sz w:val="32"/>
          <w:szCs w:val="32"/>
        </w:rPr>
        <w:t>在何种环境下两个鸣巴才能曰一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的神话中，两只鸣巴鸟住在同一片树林里，它们每天清晨都要互相竞争，谁的歌声更美妙。它们的歌声就像是在大自然中进行的一场音乐会，每一只都是独唱，但却不自知真正的美丽在于和谐共鸣。</w:t>
      </w:r>
      <w:r>
        <w:rPr>
          <w:sz w:val="32"/>
          <w:szCs w:val="32"/>
        </w:rPr>
        <w:t>&lt;/p&gt;&lt;p&gt;&lt;img src="/static-img/XPQUVbCApya-Hzzf_b6ALaa1lyxql0VWnNaVF1q8h7sEFiYtwFzqF6M7LeOJsNpSV-61xIuuuyWmIbqiTbyMCQPnkogXrq2NNlphoBB8JMFA1oC68YpfA5ME681RrhUSOakyAcG-W-VEaOQv5KuADg.png"&gt;&lt;/p&gt;&lt;p&gt;</w:t>
      </w:r>
      <w:r>
        <w:rPr>
          <w:sz w:val="32"/>
          <w:szCs w:val="32"/>
        </w:rPr>
        <w:t>如何将这两只鸣巴引导到共同演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智慧的人发现了这一现象，并决定帮助这两只鸟儿找到和谐之路。他首先带着它们去听了一场人类乐团的演奏，那些旋律温柔而丰富，让人心潮澎湃。这位智者让它们尝试模仿乐团，每当它听到某个音符，就用自己的声音来回应。经过一段时间的练习，这两只鸣巴开始意识到只有当他们一起发声时，才能够产生出真正动人的旋律。</w:t>
      </w:r>
      <w:r>
        <w:rPr>
          <w:sz w:val="32"/>
          <w:szCs w:val="32"/>
        </w:rPr>
        <w:t>&lt;/p&gt;&lt;p&gt;&lt;img src="/static-img/whnAkIcYZDMgysTV4eykPqa1lyxql0VWnNaVF1q8h7sEFiYtwFzqF6M7LeOJsNpSV-61xIuuuyWmIbqiTbyMCQPnkogXrq2NNlphoBB8JMFA1oC68YpfA5ME681RrhUSOakyAcG-W-VEaOQv5KuADg.png"&gt;&lt;/p&gt;&lt;p&gt;</w:t>
      </w:r>
      <w:r>
        <w:rPr>
          <w:sz w:val="32"/>
          <w:szCs w:val="32"/>
        </w:rPr>
        <w:t>怎样才能使这种合作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只曾经竞争对手变成了最好的朋友，他们学会了如何通过不同的节奏、音调和节拍来配合彼此。他们开始创作属于自己的旋律，而不是简单地模仿别人的作品。在这个过程中，他们也学会了如何倾听对方的声音，不再急于证明自己，而是更加注重整体上的协调与默契。</w:t>
      </w:r>
      <w:r>
        <w:rPr>
          <w:sz w:val="32"/>
          <w:szCs w:val="32"/>
        </w:rPr>
        <w:t>&lt;/p&gt;&lt;p&gt;&lt;img src="/static-img/xaAzVL-PnEvjeoXf4GHclqa1lyxql0VWnNaVF1q8h7sEFiYtwFzqF6M7LeOJsNpSV-61xIuuuyWmIbqiTbyMCQPnkogXrq2NNlphoBB8JMFA1oC68YpfA5ME681RrhUSOakyAcG-W-VEaOQv5KuADg.png"&gt;&lt;/p&gt;&lt;p&gt;</w:t>
      </w:r>
      <w:r>
        <w:rPr>
          <w:sz w:val="32"/>
          <w:szCs w:val="32"/>
        </w:rPr>
        <w:t>两个鸣巴曰一个意味着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两个鸣巴曰一个”不仅仅是一句空洞的话语，它代表的是一种深刻的人生哲学——合作与共赢。在这个世界上，我们每个人都像是那两只不同寻常的声音，只有我们放下偏见、开放心灵，与他人携手合作时，我们才能创造出真正震撼人心的声音。</w:t>
      </w:r>
      <w:r>
        <w:rPr>
          <w:sz w:val="32"/>
          <w:szCs w:val="32"/>
        </w:rPr>
        <w:t>&lt;/p&gt;&lt;p&gt;&lt;img src="/static-img/N4Uo_zGxF3xaP8Fp8kUFBaa1lyxql0VWnNaVF1q8h7sEFiYtwFzqF6M7LeOJsNpSV-61xIuuuyWmIbqiTbyMCQPnkogXrq2NNlphoBB8JMFA1oC68YpfA5ME681RrhUSOakyAcG-W-VEaOQv5KuADg.png"&gt;&lt;/p&gt;&lt;p&gt;</w:t>
      </w:r>
      <w:r>
        <w:rPr>
          <w:sz w:val="32"/>
          <w:szCs w:val="32"/>
        </w:rPr>
        <w:t>该怎样将这种精神应用到我们的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问题其实可以通过类似的方式解决，比如工作中的团队协作、家庭成员间的情感沟通乃至社会层面的公民参与等等。当我们能够理解并尊重彼此之间所独有的特色，并且愿意为共同目标而努力时，就能实现真正意义上的“两个鸣巴 曰一个”。这样的精神不仅能让我们的生活变得更加甜蜜，也能为整个社会带来更多正面的变化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终，“两个鸣バ 曰一个”成为了传奇故事的一个缩影，是对人类本性的赞颂也是对未来希望的一盏灯塔。而无论是在哪个时代，在哪里，都需要有人去点燃这盏光明，让更多的心灵获得启迪，从而走向更加完美和谐的人际关系与社会发展。</w:t>
      </w:r>
      <w:r>
        <w:rPr>
          <w:sz w:val="32"/>
          <w:szCs w:val="32"/>
        </w:rPr>
        <w:t>&lt;/p&gt;&lt;p&gt;&lt;a href = "/doc/562965-</w:t>
      </w:r>
      <w:r>
        <w:rPr>
          <w:sz w:val="32"/>
          <w:szCs w:val="32"/>
        </w:rPr>
        <w:t>两个鸣巴曰一个传说中的和谐合唱</w:t>
      </w:r>
      <w:r>
        <w:rPr>
          <w:sz w:val="32"/>
          <w:szCs w:val="32"/>
        </w:rPr>
        <w:t>.doc" rel="alternate" download="562965-</w:t>
      </w:r>
      <w:r>
        <w:rPr>
          <w:sz w:val="32"/>
          <w:szCs w:val="32"/>
        </w:rPr>
        <w:t>两个鸣巴曰一个传说中的和谐合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