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忘书穿越时空的爱恋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古老传说编织而成的世界里，笑忘书不仅是一本能够抹去过去痛苦回忆的秘籍，它更是连接着两个不同时间点、不同命运的人们心灵深处的情感纽带。以下六点论述将揭示这本神奇之书背后的真相和它在人们生活中的重要意义。</w:t>
      </w:r>
      <w:r>
        <w:rPr>
          <w:sz w:val="32"/>
          <w:szCs w:val="32"/>
        </w:rPr>
        <w:t>&lt;/p&gt;&lt;p&gt;&lt;img src="/static-img/AUWatsp3funi3N3Wa1kxYboNCRP5RP2umRyMG189rZKpkxHghlscI_2_INVmblem.jpg"&gt;&lt;/p&gt;&lt;p&gt;</w:t>
      </w:r>
      <w:r>
        <w:rPr>
          <w:sz w:val="32"/>
          <w:szCs w:val="32"/>
        </w:rPr>
        <w:t>穿越时空的力量</w:t>
      </w:r>
      <w:r>
        <w:rPr>
          <w:sz w:val="32"/>
          <w:szCs w:val="32"/>
        </w:rPr>
        <w:t>&lt;/p&gt;&lt;p&gt;</w:t>
      </w:r>
      <w:r>
        <w:rPr>
          <w:sz w:val="32"/>
          <w:szCs w:val="32"/>
        </w:rPr>
        <w:t>笑忘书中蕴含着一种独特的能量，这种能量能够跨越千年的距离，将两个人从不同的时代联系起来。这种能力不仅仅是简单地移动身体，更是精神上的交流，让那些被时间所隔绝的心灵重新找到了彼此。</w:t>
      </w:r>
      <w:r>
        <w:rPr>
          <w:sz w:val="32"/>
          <w:szCs w:val="32"/>
        </w:rPr>
        <w:t>&lt;/p&gt;&lt;p&gt;&lt;img src="/static-img/AzyRNgFO7-wNB5iFj01027oNCRP5RP2umRyMG189rZKEQLGQRk-IOz4foLDGLm4ANTfsjaIZacrCVxkRaudfDMmBuo5yo7sKkZYyup4cE8fbwSgyfpJ_ZQplLJB82nn2xUPK_CiZLEi7zuUUADQX3A.jpg"&gt;&lt;/p&gt;&lt;p&gt;</w:t>
      </w:r>
      <w:r>
        <w:rPr>
          <w:sz w:val="32"/>
          <w:szCs w:val="32"/>
        </w:rPr>
        <w:t>情感与记忆的交错</w:t>
      </w:r>
      <w:r>
        <w:rPr>
          <w:sz w:val="32"/>
          <w:szCs w:val="32"/>
        </w:rPr>
        <w:t>&lt;/p&gt;&lt;p&gt;</w:t>
      </w:r>
      <w:r>
        <w:rPr>
          <w:sz w:val="32"/>
          <w:szCs w:val="32"/>
        </w:rPr>
        <w:t>笑忘书中的每一个字，每一段文字都承载着无数个人的故事和情感。在这里，幸福与悲伤、爱与遗憾交织在一起，形成了一个复杂而又丰富的情感网络。这些情感不仅影响了书写者，也深刻地影响了那些阅读这本书的人。</w:t>
      </w:r>
      <w:r>
        <w:rPr>
          <w:sz w:val="32"/>
          <w:szCs w:val="32"/>
        </w:rPr>
        <w:t>&lt;/p&gt;&lt;p&gt;&lt;img src="/static-img/Jbog_NMw46TF6kbau11WM7oNCRP5RP2umRyMG189rZKEQLGQRk-IOz4foLDGLm4ANTfsjaIZacrCVxkRaudfDMmBuo5yo7sKkZYyup4cE8fbwSgyfpJ_ZQplLJB82nn2xUPK_CiZLEi7zuUUADQX3A.jpg"&gt;&lt;/p&gt;&lt;p&gt;</w:t>
      </w:r>
      <w:r>
        <w:rPr>
          <w:sz w:val="32"/>
          <w:szCs w:val="32"/>
        </w:rPr>
        <w:t>超越现实的梦想</w:t>
      </w:r>
      <w:r>
        <w:rPr>
          <w:sz w:val="32"/>
          <w:szCs w:val="32"/>
        </w:rPr>
        <w:t>&lt;/p&gt;&lt;p&gt;</w:t>
      </w:r>
      <w:r>
        <w:rPr>
          <w:sz w:val="32"/>
          <w:szCs w:val="32"/>
        </w:rPr>
        <w:t>对于许多人来说，笑忘书就是通往梦想世界的大门。这本神秘之物让人们可以逃离现实生活中的困境，无论是为了寻求爱情还是为了实现自己的理想，它都提供了一条可能性的路径。</w:t>
      </w:r>
      <w:r>
        <w:rPr>
          <w:sz w:val="32"/>
          <w:szCs w:val="32"/>
        </w:rPr>
        <w:t>&lt;/p&gt;&lt;p&gt;&lt;img src="/static-img/AzvtU430-QAmoqhAIxEqcLoNCRP5RP2umRyMG189rZKEQLGQRk-IOz4foLDGLm4ANTfsjaIZacrCVxkRaudfDMmBuo5yo7sKkZYyup4cE8fbwSgyfpJ_ZQplLJB82nn2xUPK_CiZLEi7zuUUADQX3A.jpg"&gt;&lt;/p&gt;&lt;p&gt;</w:t>
      </w:r>
      <w:r>
        <w:rPr>
          <w:sz w:val="32"/>
          <w:szCs w:val="32"/>
        </w:rPr>
        <w:t>关于选择与牺牲</w:t>
      </w:r>
      <w:r>
        <w:rPr>
          <w:sz w:val="32"/>
          <w:szCs w:val="32"/>
        </w:rPr>
        <w:t>&lt;/p&gt;&lt;p&gt;</w:t>
      </w:r>
      <w:r>
        <w:rPr>
          <w:sz w:val="32"/>
          <w:szCs w:val="32"/>
        </w:rPr>
        <w:t>然而，在追求梦想的时候，我们也必须面对选择和牺牲。这就像是在笑忘书中的一段话，那里的每个字都是需要付出代价才能得到理解和解答。在这里，没有什么是不值得努力争取，但同时也要明白，不顾一切地追求会导致什么样的后果。</w:t>
      </w:r>
      <w:r>
        <w:rPr>
          <w:sz w:val="32"/>
          <w:szCs w:val="32"/>
        </w:rPr>
        <w:t>&lt;/p&gt;&lt;p&gt;&lt;img src="/static-img/dy4UfsSRL-0xtOb19qgJQLoNCRP5RP2umRyMG189rZKEQLGQRk-IOz4foLDGLm4ANTfsjaIZacrCVxkRaudfDMmBuo5yo7sKkZYyup4cE8fbwSgyfpJ_ZQplLJB82nn2xUPK_CiZLEi7zuUUADQX3A.jpg"&gt;&lt;/p&gt;&lt;p&gt;</w:t>
      </w:r>
      <w:r>
        <w:rPr>
          <w:sz w:val="32"/>
          <w:szCs w:val="32"/>
        </w:rPr>
        <w:t>对未来的展望</w:t>
      </w:r>
      <w:r>
        <w:rPr>
          <w:sz w:val="32"/>
          <w:szCs w:val="32"/>
        </w:rPr>
        <w:t>&lt;/p&gt;&lt;p&gt;</w:t>
      </w:r>
      <w:r>
        <w:rPr>
          <w:sz w:val="32"/>
          <w:szCs w:val="32"/>
        </w:rPr>
        <w:t>未来充满未知，但有了笑忘書作为指引，我们或许能够更好地预见到即将到来的变迁，并为之做好准备。它提醒我们，无论何时、何地，都应该保持内心的平静，因为真正重要的是我们的思想，而不是我们的位置。</w:t>
      </w:r>
      <w:r>
        <w:rPr>
          <w:sz w:val="32"/>
          <w:szCs w:val="32"/>
        </w:rPr>
        <w:t>&lt;/p&gt;&lt;p&gt;</w:t>
      </w:r>
      <w:r>
        <w:rPr>
          <w:sz w:val="32"/>
          <w:szCs w:val="32"/>
        </w:rPr>
        <w:t>结语：永恒的情感连接</w:t>
      </w:r>
      <w:r>
        <w:rPr>
          <w:sz w:val="32"/>
          <w:szCs w:val="32"/>
        </w:rPr>
        <w:t>&lt;/p&gt;&lt;p&gt;</w:t>
      </w:r>
      <w:r>
        <w:rPr>
          <w:sz w:val="32"/>
          <w:szCs w:val="32"/>
        </w:rPr>
        <w:t>最后，在讨论完所有这些方面之后，我们不得不认识到，尽管时间会改变很多东西，但某些情感却始终坚持下来。这正如《》中所描绘的一样，即使是在最遥远的地方，有一些东西仍然能够连接我们，使得我们的存在变得有意义。</w:t>
      </w:r>
      <w:r>
        <w:rPr>
          <w:sz w:val="32"/>
          <w:szCs w:val="32"/>
        </w:rPr>
        <w:t>&lt;/p&gt;&lt;p&gt;&lt;a href = "/doc/562692-</w:t>
      </w:r>
      <w:r>
        <w:rPr>
          <w:sz w:val="32"/>
          <w:szCs w:val="32"/>
        </w:rPr>
        <w:t>笑忘书穿越时空的爱恋记</w:t>
      </w:r>
      <w:r>
        <w:rPr>
          <w:sz w:val="32"/>
          <w:szCs w:val="32"/>
        </w:rPr>
        <w:t>.doc" rel="alternate" download="562692-</w:t>
      </w:r>
      <w:r>
        <w:rPr>
          <w:sz w:val="32"/>
          <w:szCs w:val="32"/>
        </w:rPr>
        <w:t>笑忘书穿越时空的爱恋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