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我的心事随风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，我的心事随风飘</w:t>
      </w:r>
      <w:r>
        <w:rPr>
          <w:sz w:val="32"/>
          <w:szCs w:val="32"/>
        </w:rPr>
        <w:t>&lt;/p&gt;&lt;p&gt;&lt;img src="/static-img/3tAtSCJ2sHMHmvqSAi3JZCMpuVKKAIoqO5MmHXPHCVluqO1e3KfOUIU189dDbgdF.jpg"&gt;&lt;/p&gt;&lt;p&gt;</w:t>
      </w:r>
      <w:r>
        <w:rPr>
          <w:sz w:val="32"/>
          <w:szCs w:val="32"/>
        </w:rPr>
        <w:t>在一个阳光明媚的下午，我站在窗前，望着外面那片蓬勃生长的花园。微风轻拂过枝头，将花瓣轻轻摇曳，让我不由得想起了“吹不散眉弯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的是两个年轻人相爱却无法成婚，他们决定一起跳入江里自尽，以此来表达他们对彼此深沉的爱意。当时的一个小伙子，他的心思被这个悲剧所触动，从此便总是带着一副忧郁的表情。我听完这段往事，心里涌起一股难以言喻的情感，也许是同情，也许是对于美好爱情的一种向往。</w:t>
      </w:r>
      <w:r>
        <w:rPr>
          <w:sz w:val="32"/>
          <w:szCs w:val="32"/>
        </w:rPr>
        <w:t>&lt;/p&gt;&lt;p&gt;&lt;img src="/static-img/6kSwlthZKJRSC-oxvPGE4iMpuVKKAIoqO5MmHXPHCVmbyYhi5grTYmIumV23PsLH6WQdXzqjReCmMT5K9ILHTFBKm0vaXA2z0F-fn5vlF8J1vtbEWcn68LwmiBsRtzQwDBo4DXIRYvk4yCFe0INugsjgrvT1HVXzFyrhrz2W-Ud1rcaLr0hEsX-VTlIb22EIgbo4KzP5ZvDj89aGfmnLMStzkzXGgS_dYadjSk616rQ.jpg"&gt;&lt;/p&gt;&lt;p&gt;</w:t>
      </w:r>
      <w:r>
        <w:rPr>
          <w:sz w:val="32"/>
          <w:szCs w:val="32"/>
        </w:rPr>
        <w:t>后来，我开始更加珍惜身边的人和事，因为每一次与亲朋好友相聚，每一次共同度过难关，都让我感到生活中的幸福和温暖。就像那些在春天初见的小草，它们并没有因为四周繁复的植被而放弃自己的生长，而是我也要勇敢地开出属于自己的花朵，不让任何事情打扰到我内心深处那份纯净无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孤独或是不快乐的时候，我们需要找到一种方式来表达自己，就像那些在风中舞动的小旗一样，它们虽然不能阻挡狂风，但它们依然坚持立于原地，用它唯一能够做到的方式去告诉世界：即使是在最凶恶的逆境中，我们依然能够保持自己的尊严和勇气。</w:t>
      </w:r>
      <w:r>
        <w:rPr>
          <w:sz w:val="32"/>
          <w:szCs w:val="32"/>
        </w:rPr>
        <w:t>&lt;/p&gt;&lt;p&gt;&lt;img src="/static-img/usTlfwgD48NVFs2AI1eSoSMpuVKKAIoqO5MmHXPHCVmbyYhi5grTYmIumV23PsLH6WQdXzqjReCmMT5K9ILHTFBKm0vaXA2z0F-fn5vlF8J1vtbEWcn68LwmiBsRtzQwDBo4DXIRYvk4yCFe0INugsjgrvT1HVXzFyrhrz2W-Ud1rcaLr0hEsX-VTlIb22EIgbo4KzP5ZvDj89aGfmnLMStzkzXGgS_dYadjSk616rQ.jpg"&gt;&lt;/p&gt;&lt;p&gt;</w:t>
      </w:r>
      <w:r>
        <w:rPr>
          <w:sz w:val="32"/>
          <w:szCs w:val="32"/>
        </w:rPr>
        <w:t>现在，当我站在这里，看着外面的花儿，那些颜色鲜艳、形态各异的植物，它们似乎都在向我诉说着“吹不散眉弯”的真谛。在这漫长的人生旅途上，我们每个人都可能会遇到各种挑战，但只要我们坚持我们的梦想，不放弃我们的信念，就算是在最为恶劣的情况下，也能找到属于我们的那片晴空万里，只要心存希望，无论何时何地，都可以看到美好的未来。</w:t>
      </w:r>
      <w:r>
        <w:rPr>
          <w:sz w:val="32"/>
          <w:szCs w:val="32"/>
        </w:rPr>
        <w:t>&lt;/p&gt;&lt;p&gt;&lt;a href = "/doc/562674-</w:t>
      </w:r>
      <w:r>
        <w:rPr>
          <w:sz w:val="32"/>
          <w:szCs w:val="32"/>
        </w:rPr>
        <w:t>吹不散眉弯我的心事随风飘</w:t>
      </w:r>
      <w:r>
        <w:rPr>
          <w:sz w:val="32"/>
          <w:szCs w:val="32"/>
        </w:rPr>
        <w:t>.doc" rel="alternate" download="562674-</w:t>
      </w:r>
      <w:r>
        <w:rPr>
          <w:sz w:val="32"/>
          <w:szCs w:val="32"/>
        </w:rPr>
        <w:t>吹不散眉弯我的心事随风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