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故事中，一个女孩和她的母亲之间有着深刻的相似之处。他们的关系不仅是亲情的象征，更是心灵深处最真实的情感交流。</w:t>
      </w:r>
      <w:r>
        <w:rPr>
          <w:sz w:val="32"/>
          <w:szCs w:val="32"/>
        </w:rPr>
        <w:t>&lt;/p&gt;&lt;p&gt;&lt;img src="/static-img/_V5WKVIzjsPO0ohPxqEj0QUPN-82SkTXPFk6ZMb1ydUstyZbt6zvpSoPdV45t2s9.jpg"&gt;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，我们之间就像一条永远不会干涸的小溪，无论何时何地，她总是在我的生活中发挥着不可或缺的作用。她那温暖而坚韧的心，是我成长过程中的灯塔，照亮了我前行的小路。</w:t>
      </w:r>
      <w:r>
        <w:rPr>
          <w:sz w:val="32"/>
          <w:szCs w:val="32"/>
        </w:rPr>
        <w:t>&lt;/p&gt;&lt;p&gt;&lt;img src="/static-img/BJuJHkXP9lwKRDORytoIoQUPN-82SkTXPFk6ZMb1ydVtuP1XVjajLHoKdYy3Y5C8LaCVjbIHTTIHdacwGxDYx2_IZ6eiq2a_ak1BJrwiofFoL7XCugZTlJkOYpElM0wGvuh-OcF34KeK9FEJhlR9bb4m8Xv3fqd60C9ULJEkXk2s_H4vqKggZ3gtDl5Pj7eB.jpg"&gt;&lt;/p&gt;&lt;p&gt;</w:t>
      </w:r>
      <w:r>
        <w:rPr>
          <w:sz w:val="32"/>
          <w:szCs w:val="32"/>
        </w:rPr>
        <w:t>风雨之后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共同经历过的一些艰难时期里，母亲常常以一种神秘而强大的力量支撑起家庭和我的精神世界。每当外界的风暴袭来，她总能用她的智慧和勇气保护我们，让我们在困境中找到希望和力量。</w:t>
      </w:r>
      <w:r>
        <w:rPr>
          <w:sz w:val="32"/>
          <w:szCs w:val="32"/>
        </w:rPr>
        <w:t>&lt;/p&gt;&lt;p&gt;&lt;img src="/static-img/BrG868iGFLrCOcOdfPtTpQUPN-82SkTXPFk6ZMb1ydVtuP1XVjajLHoKdYy3Y5C8LaCVjbIHTTIHdacwGxDYx2_IZ6eiq2a_ak1BJrwiofFoL7XCugZTlJkOYpElM0wGvuh-OcF34KeK9FEJhlR9bb4m8Xv3fqd60C9ULJEkXk2s_H4vqKggZ3gtDl5Pj7eB.jpg"&gt;&lt;/p&gt;&lt;p&gt;</w:t>
      </w:r>
      <w:r>
        <w:rPr>
          <w:sz w:val="32"/>
          <w:szCs w:val="32"/>
        </w:rPr>
        <w:t>教导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我人生道路上最早、最重要的人生导师。她用自己的实际行动向我展示了如何面对挑战、如何保持善良，以及如何在逆境中寻找前进的方向。我从她那里学到了许多宝贵的人生经验，这些都是无法书面化，也无法通过言语传达，但它们却深刻地影响着我的行为方式和价值观念。</w:t>
      </w:r>
      <w:r>
        <w:rPr>
          <w:sz w:val="32"/>
          <w:szCs w:val="32"/>
        </w:rPr>
        <w:t>&lt;/p&gt;&lt;p&gt;&lt;img src="/static-img/-HZq7HB8ppUpGtGk7Gh1PgUPN-82SkTXPFk6ZMb1ydVtuP1XVjajLHoKdYy3Y5C8LaCVjbIHTTIHdacwGxDYx2_IZ6eiq2a_ak1BJrwiofFoL7XCugZTlJkOYpElM0wGvuh-OcF34KeK9FEJhlR9bb4m8Xv3fqd60C9ULJEkXk2s_H4vqKggZ3gtDl5Pj7eB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语言上的障碍，因为无论何时，我都知道她能够理解我的感受，无论多么复杂或者多么微小。她总是那么懂得什么时候给我空间，还什么时候需要给予关怀。在她的支持下，我学会了自信地走自己的路，不畏惧未知，同时也更加珍惜这份来自内心深处的声音。</w:t>
      </w:r>
      <w:r>
        <w:rPr>
          <w:sz w:val="32"/>
          <w:szCs w:val="32"/>
        </w:rPr>
        <w:t>&lt;/p&gt;&lt;p&gt;&lt;img src="/static-img/qEkq70PbseUhi8QNGnWhrgUPN-82SkTXPFk6ZMb1ydVtuP1XVjajLHoKdYy3Y5C8LaCVjbIHTTIHdacwGxDYx2_IZ6eiq2a_ak1BJrwiofFoL7XCugZTlJkOYpElM0wGvuh-OcF34KeK9FEJhlR9bb4m8Xv3fqd60C9ULJEkXk2s_H4vqKggZ3gtDl5Pj7eB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两个人的角色逐渐发生变化。我不再是一个依赖于她庇护的小女孩，而是一位逐步独立并开始为自己选择未来道路的人。而母亲则从一个孩子带大者转变为一个鼓励子女追求梦想的大人。尽管我们的角色有所不同，但我们的关系却变得更加牢固，因为它建立在彼此间不断发展壮大的相互尊重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有很多回忆让我们的心灵产生共鸣。无论过去还是现在，我都能感觉到她的存在，就像一股永恒且温暖的情感流动穿梭于我们的生命之中。这份情感，在日常琐事、重大决策乃至生命最后一页，都将成为连接两代人的桥梁，为后来的岁月增添更多意义和色彩。</w:t>
      </w:r>
      <w:r>
        <w:rPr>
          <w:sz w:val="32"/>
          <w:szCs w:val="32"/>
        </w:rPr>
        <w:t>&lt;/p&gt;&lt;p&gt;&lt;a href = "/doc/562565-</w:t>
      </w:r>
      <w:r>
        <w:rPr>
          <w:sz w:val="32"/>
          <w:szCs w:val="32"/>
        </w:rPr>
        <w:t>母亲与我心灵对话</w:t>
      </w:r>
      <w:r>
        <w:rPr>
          <w:sz w:val="32"/>
          <w:szCs w:val="32"/>
        </w:rPr>
        <w:t>.doc" rel="alternate" download="562565-</w:t>
      </w:r>
      <w:r>
        <w:rPr>
          <w:sz w:val="32"/>
          <w:szCs w:val="32"/>
        </w:rPr>
        <w:t>母亲与我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