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居妻子换娶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邻居妻子的背叛与选择</w:t>
      </w:r>
      <w:r>
        <w:rPr>
          <w:sz w:val="32"/>
          <w:szCs w:val="32"/>
        </w:rPr>
        <w:t>&lt;/p&gt;&lt;p&gt;&lt;img src="/static-img/_7B7K5q6WctPVd5jXc52HPhE8u-BVWfQIJHwdg2cCq8.jpg"&gt;&lt;/p&gt;&lt;p&gt;</w:t>
      </w:r>
      <w:r>
        <w:rPr>
          <w:sz w:val="32"/>
          <w:szCs w:val="32"/>
        </w:rPr>
        <w:t>在这个充满欲望与冲突的小镇上，一个普通的家庭面临着前所未有的考验。丈夫因工作忙碌而忽视了妻子的需求，而她却找到了另一种满足——和邻居之间不为人知的交流。这是一个关于爱情、信任和欲望的故事，探索了人类内心深处最隐秘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邻居间的秘密交易</w:t>
      </w:r>
      <w:r>
        <w:rPr>
          <w:sz w:val="32"/>
          <w:szCs w:val="32"/>
        </w:rPr>
        <w:t>&lt;/p&gt;&lt;p&gt;&lt;img src="/static-img/2hAUIKIuWqGqjXstwVqZaePoehM8U7p3i4_XqA_OS9_DEwZ5yUr4PbfVcmIqkIY8BBYmLcBc6hejOy3jibDaUjIWKYMGz0-Er860KSnAah7uSNHeWS51uHXRLQF06yjn.jpg"&gt;&lt;/p&gt;&lt;p&gt;</w:t>
      </w:r>
      <w:r>
        <w:rPr>
          <w:sz w:val="32"/>
          <w:szCs w:val="32"/>
        </w:rPr>
        <w:t>在一片繁忙和无聊中，这位女主角发现了邻居之间隐藏的情感纠葛。她开始参与到这些关系中，不仅是出于好奇，也是为了寻找属于自己的幸福。但当真相逐渐浮出水面时，她必须面对自己做出的选择，并决定如何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夫妻之間の误解與疏遠</w:t>
      </w:r>
      <w:r>
        <w:rPr>
          <w:sz w:val="32"/>
          <w:szCs w:val="32"/>
        </w:rPr>
        <w:t>&lt;/p&gt;&lt;p&gt;&lt;img src="/static-img/8bt8OgDIsbUJpBkk6emnuePoehM8U7p3i4_XqA_OS9_DEwZ5yUr4PbfVcmIqkIY8BBYmLcBc6hejOy3jibDaUjIWKYMGz0-Er860KSnAah7uSNHeWS51uHXRLQF06yjn.jpg"&gt;&lt;/p&gt;&lt;p&gt;</w:t>
      </w:r>
      <w:r>
        <w:rPr>
          <w:sz w:val="32"/>
          <w:szCs w:val="32"/>
        </w:rPr>
        <w:t>随着时间的推移，夫妻俩之间的情感距离不断扩大，他们开始用不同的方式来表达自己的需求，却常常被误会和疏远。他们试图通过沟通解决问题，但更多的是因为彼此不了解对方真正的心意而陷入更深层次的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侣间缺乏沟通</w:t>
      </w:r>
      <w:r>
        <w:rPr>
          <w:sz w:val="32"/>
          <w:szCs w:val="32"/>
        </w:rPr>
        <w:t>&lt;/p&gt;&lt;p&gt;&lt;img src="/static-img/DvDE-J3UvzrqFYT8t0P__-PoehM8U7p3i4_XqA_OS9_DEwZ5yUr4PbfVcmIqkIY8BBYmLcBc6hejOy3jibDaUjIWKYMGz0-Er860KSnAah7uSNHeWS51uHXRLQF06yjn.jpeg"&gt;&lt;/p&gt;&lt;p&gt;</w:t>
      </w:r>
      <w:r>
        <w:rPr>
          <w:sz w:val="32"/>
          <w:szCs w:val="32"/>
        </w:rPr>
        <w:t>在这段婚姻里，没有人愿意真正地倾听对方的声音。两人都认为，只要尽力工作，就能得到幸福。但这种单方面努力并没有带来预期中的结果，因为他们没有意识到，真正重要的是理解并支持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责任之间挣扎</w:t>
      </w:r>
      <w:r>
        <w:rPr>
          <w:sz w:val="32"/>
          <w:szCs w:val="32"/>
        </w:rPr>
        <w:t>&lt;/p&gt;&lt;p&gt;&lt;img src="/static-img/UlSdJP4oZndk0nLos9Iuj-PoehM8U7p3i4_XqA_OS9_DEwZ5yUr4PbfVcmIqkIY8BBYmLcBc6hejOy3jibDaUjIWKYMGz0-Er860KSnAah7uSNHeWS51uHXRLQF06yjn.jpeg"&gt;&lt;/p&gt;&lt;p&gt;</w:t>
      </w:r>
      <w:r>
        <w:rPr>
          <w:sz w:val="32"/>
          <w:szCs w:val="32"/>
        </w:rPr>
        <w:t>爱情通常被看作是一种自然流露的情感，但现实生活中，它往往需要付出许多努力才能维持。在这个故事里，我们见证了一位女性如何在爱情与责任之间挣扎，并最终做出了一个决定性的人生选择。</w:t>
      </w:r>
      <w:r>
        <w:rPr>
          <w:sz w:val="32"/>
          <w:szCs w:val="32"/>
        </w:rPr>
        <w:t>&lt;/p&gt;&lt;p&gt;&lt;a href = "/doc/562458-</w:t>
      </w:r>
      <w:r>
        <w:rPr>
          <w:sz w:val="32"/>
          <w:szCs w:val="32"/>
        </w:rPr>
        <w:t>邻居妻子换娶的秘密生活</w:t>
      </w:r>
      <w:r>
        <w:rPr>
          <w:sz w:val="32"/>
          <w:szCs w:val="32"/>
        </w:rPr>
        <w:t>.doc" rel="alternate" download="562458-</w:t>
      </w:r>
      <w:r>
        <w:rPr>
          <w:sz w:val="32"/>
          <w:szCs w:val="32"/>
        </w:rPr>
        <w:t>邻居妻子换娶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