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惊喜老师的音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惊喜：老师的音乐冒险</w:t>
      </w:r>
      <w:r>
        <w:rPr>
          <w:sz w:val="32"/>
          <w:szCs w:val="32"/>
        </w:rPr>
        <w:t>&lt;/p&gt;&lt;p&gt;&lt;img src="/static-img/AgN35T-ryCNgYi83ibjLMU4Qj4Jn0zVGh3xuaQ0ycNgXmGRx2vyXpXZr_yI5nAa0.jpeg"&gt;&lt;/p&gt;&lt;p&gt;</w:t>
      </w:r>
      <w:r>
        <w:rPr>
          <w:sz w:val="32"/>
          <w:szCs w:val="32"/>
        </w:rPr>
        <w:t>在许多人眼中，教室是学习和知识传递的场所，而不是放松与娱乐的地方。但有时候，一位充满创意的老师会带领学生们走进一个全新的世界，那就是通过音乐来提升课堂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张老师上了一节生物课。正当学生们沉浸于细胞分裂的复杂过程时，张老师突然把电脑音量开到最大播放了一段跳舞视频。这让原本紧张的气氛瞬间缓解，每个人的脸上都露出了惊讶而又兴奋的笑容。</w:t>
      </w:r>
      <w:r>
        <w:rPr>
          <w:sz w:val="32"/>
          <w:szCs w:val="32"/>
        </w:rPr>
        <w:t>&lt;/p&gt;&lt;p&gt;&lt;img src="/static-img/q3c5Wm4Qq_IRcZPU-c7MhE4Qj4Jn0zVGh3xuaQ0ycNj4KZiyyNYV1t6Dg2e924TavZwatiZ4wASDfWH8SB7Z1cCzamefdepGgVzebWxG_KndIra_EWJPRVxypVg990Tx2TBa5bd0_4eCmMG5uZhrMbwACEwrNLe7s7E-CZMWq88.jpeg"&gt;&lt;/p&gt;&lt;p&gt;“</w:t>
      </w:r>
      <w:r>
        <w:rPr>
          <w:sz w:val="32"/>
          <w:szCs w:val="32"/>
        </w:rPr>
        <w:t>这是什么？”一位同学好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给你们展示一种不同的学习方式。”张老师微笑着回答，“你看，这些跳舞者在动作协调、精准执行，同时也展现了对音乐节奏的大师级感应能力。你能想象，在这样的背景下，我们可以如何更有效地理解细胞结构和代谢过程吗？”</w:t>
      </w:r>
      <w:r>
        <w:rPr>
          <w:sz w:val="32"/>
          <w:szCs w:val="32"/>
        </w:rPr>
        <w:t>&lt;/p&gt;&lt;p&gt;&lt;img src="/static-img/1ShpNBxYfm5WY4y4KW8fnk4Qj4Jn0zVGh3xuaQ0ycNj4KZiyyNYV1t6Dg2e924TavZwatiZ4wASDfWH8SB7Z1cCzamefdepGgVzebWxG_KndIra_EWJPRVxypVg990Tx2TBa5bd0_4eCmMG5uZhrMbwACEwrNLe7s7E-CZMWq88.jpeg"&gt;&lt;/p&gt;&lt;p&gt;</w:t>
      </w:r>
      <w:r>
        <w:rPr>
          <w:sz w:val="32"/>
          <w:szCs w:val="32"/>
        </w:rPr>
        <w:t>随后，班上的每个人都被要求选择一段自己喜欢的歌曲，并准备演示如何将其融入到生物课程内容中。这个活动不仅增强了同学们对科学知识的兴趣，也锻炼了他们创新思维和团队合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案例在各大城市里频繁发生，有些甚至成为了学校文化的一部分。比如，有个名叫李明的小学教师，他开始尝试用流行歌曲来教授阅读技能。一开始有些孩子感到困惑，但很快就被吸引起来，因为他们发现阅读变得更加有趣。当李明讲述故事时，他会根据情景选取合适的情侣或儿童歌曲进行伴唱，这样做不仅提高了孩子们的情绪，而且帮助他们更好地记住词汇和句子结构。</w:t>
      </w:r>
      <w:r>
        <w:rPr>
          <w:sz w:val="32"/>
          <w:szCs w:val="32"/>
        </w:rPr>
        <w:t>&lt;/p&gt;&lt;p&gt;&lt;img src="/static-img/JJZj5zjWFpfD_-BmFJQdeE4Qj4Jn0zVGh3xuaQ0ycNj4KZiyyNYV1t6Dg2e924TavZwatiZ4wASDfWH8SB7Z1cCzamefdepGgVzebWxG_KndIra_EWJPRVxypVg990Tx2TBa5bd0_4eCmMG5uZhrMbwACEwrNLe7s7E-CZMWq88.jpeg"&gt;&lt;/p&gt;&lt;p&gt;</w:t>
      </w:r>
      <w:r>
        <w:rPr>
          <w:sz w:val="32"/>
          <w:szCs w:val="32"/>
        </w:rPr>
        <w:t>这些教育革新虽然可能会让一些传统主义者感到不安，但对于许多学生来说，它们成为了难忘的人生经历，更重要的是，它们激发了孩子们探索未知、创新思考的心理状态。在这样的话语环境中，他们似乎能够更深刻地理解数学公式背后的逻辑，或是在科学实验中找到灵感，从而提前超越常规教学方法所能达到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“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”作为一种教学手段，不仅能够打破枯燥单调，更能激发学生内心最真实的情感与创造力，为未来提供无限可能。</w:t>
      </w:r>
      <w:r>
        <w:rPr>
          <w:sz w:val="32"/>
          <w:szCs w:val="32"/>
        </w:rPr>
        <w:t>&lt;/p&gt;&lt;p&gt;&lt;img src="/static-img/u_0UQkD6Mj4CAJFmeEP9Qk4Qj4Jn0zVGh3xuaQ0ycNj4KZiyyNYV1t6Dg2e924TavZwatiZ4wASDfWH8SB7Z1cCzamefdepGgVzebWxG_KndIra_EWJPRVxypVg990Tx2TBa5bd0_4eCmMG5uZhrMbwACEwrNLe7s7E-CZMWq88.jpeg"&gt;&lt;/p&gt;&lt;p&gt;&lt;a href = "/doc/562336-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惊喜老师的音乐冒险</w:t>
      </w:r>
      <w:r>
        <w:rPr>
          <w:sz w:val="32"/>
          <w:szCs w:val="32"/>
        </w:rPr>
        <w:t>.doc" rel="alternate" download="562336-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惊喜老师的音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