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超人人澡不卡我是怎么在网上找到这个神奇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这个神奇的网站？</w:t>
      </w:r>
      <w:r>
        <w:rPr>
          <w:sz w:val="32"/>
          <w:szCs w:val="32"/>
        </w:rPr>
        <w:t>&lt;/p&gt;&lt;p&gt;&lt;img src="/static-img/xDW_pJwL075dRNLfc539yBpdHHHmaKTqY0cuCbKqYUeVQb8tt81fBPQb1JWga01X.png"&gt;&lt;/p&gt;&lt;p&gt;</w:t>
      </w:r>
      <w:r>
        <w:rPr>
          <w:sz w:val="32"/>
          <w:szCs w:val="32"/>
        </w:rPr>
        <w:t>记得那是一个周末的下午，我正躺在床上，闲得无聊。突然间，我想到了一个老生常谈的话题：如何快速获取信息？特别是在网络时代，这个问题变得尤为重要。我决定尝试一下新的搜索技巧，看看能不能找到一些不那么常见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我的浏览器，输入了一些关键词，比如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，随着鼠标点击，页面开始跳转。在这个过程中，我心里充满了好奇和期待，因为这些词汇听起来似乎有些不可思议。</w:t>
      </w:r>
      <w:r>
        <w:rPr>
          <w:sz w:val="32"/>
          <w:szCs w:val="32"/>
        </w:rPr>
        <w:t>&lt;/p&gt;&lt;p&gt;&lt;img src="/static-img/joS2gOE5NTjy3bQmBe7J8RpdHHHmaKTqY0cuCbKqYUd5CPcJFOq0kYffBFPU8jRxDiGKAY9HUF9PlCvGRS6uDIQPvn6mUFSbN-xI_9A7__pNjchqY3Ig33tdqOSSYeZAwLNqZ5916kaBXN5tbEb8qRtiuvpY8bxdHIiM2TgZlIc.png"&gt;&lt;/p&gt;&lt;p&gt;</w:t>
      </w:r>
      <w:r>
        <w:rPr>
          <w:sz w:val="32"/>
          <w:szCs w:val="32"/>
        </w:rPr>
        <w:t>经过一番搜索之后，一串网址出现在我的眼前。我犹豫片刻，然后按下了进入键。这时，屏幕上的字迹变成了各种颜色，有些地方甚至还有动画效果，让人感觉仿佛进入了一种另类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真正地浏览起这些内容时，我发现这里面藏着很多有趣而又实用的东西。比如说，有一些软件更新方法，那些经常忘记更新电脑系统的人会觉得非常有用。而且，还有一些隐藏功能介绍，让使用者可以更加高效地操作设备。</w:t>
      </w:r>
      <w:r>
        <w:rPr>
          <w:sz w:val="32"/>
          <w:szCs w:val="32"/>
        </w:rPr>
        <w:t>&lt;/p&gt;&lt;p&gt;&lt;img src="/static-img/L0g7sHhvnRBp3wD3waYq5hpdHHHmaKTqY0cuCbKqYUd5CPcJFOq0kYffBFPU8jRxDiGKAY9HUF9PlCvGRS6uDIQPvn6mUFSbN-xI_9A7__pNjchqY3Ig33tdqOSSYeZAwLNqZ5916kaBXN5tbEb8qRtiuvpY8bxdHIiM2TgZlIc.png"&gt;&lt;/p&gt;&lt;p&gt;</w:t>
      </w:r>
      <w:r>
        <w:rPr>
          <w:sz w:val="32"/>
          <w:szCs w:val="32"/>
        </w:rPr>
        <w:t>但也要注意，不是所有的地方都是安全可靠的。在这趟冒险之旅中，我学会了区分真伪，并且学会了更聪明地利用网络资源。这次体验让我意识到，在数字海洋里探险确实是一件既刺激又充满收获的事情。不过，也请大家务必小心谨慎，不要轻易相信那些可能带来麻烦的事情哦！</w:t>
      </w:r>
      <w:r>
        <w:rPr>
          <w:sz w:val="32"/>
          <w:szCs w:val="32"/>
        </w:rPr>
        <w:t>&lt;/p&gt;&lt;p&gt;&lt;a href = "/doc/562200-97</w:t>
      </w:r>
      <w:r>
        <w:rPr>
          <w:sz w:val="32"/>
          <w:szCs w:val="32"/>
        </w:rPr>
        <w:t>超人人澡不卡我是怎么在网上找到这个神奇的网站</w:t>
      </w:r>
      <w:r>
        <w:rPr>
          <w:sz w:val="32"/>
          <w:szCs w:val="32"/>
        </w:rPr>
        <w:t>.doc" rel="alternate" download="562200-97</w:t>
      </w:r>
      <w:r>
        <w:rPr>
          <w:sz w:val="32"/>
          <w:szCs w:val="32"/>
        </w:rPr>
        <w:t>超人人澡不卡我是怎么在网上找到这个神奇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