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日本与韩国电影的忘忧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日本与韩国电影的忘忧旅途</w:t>
      </w:r>
      <w:r>
        <w:rPr>
          <w:sz w:val="32"/>
          <w:szCs w:val="32"/>
        </w:rPr>
        <w:t>&lt;/p&gt;&lt;p&gt;&lt;img src="/static-img/MVe0MYdAepbR_Hwwa_Mgo8Obx5d9agi71zYOtsMA_cLrie_Nqn6kbaWVn8ZUFLzi.jpg"&gt;&lt;/p&gt;&lt;p&gt;</w:t>
      </w:r>
      <w:r>
        <w:rPr>
          <w:sz w:val="32"/>
          <w:szCs w:val="32"/>
        </w:rPr>
        <w:t>在这个充满幻想与现实交织的世界里，有一种特别的草——忘忧草。据说只要品尝了它，所有的烦恼都会随风消散。虽然我们无法真正找到这种神奇的植物，但是在日本和韩国这两片土地上，却有着一种更为真实、更为丰富的情感交流，那就是它们独有的电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七武士》到《知客亭》，从《江南春光》到《火宅录》，这些影片不仅承载着每个国家深厚的情感，还传递着他们独特的人生观和价值观。在这样的背景下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成为了一个象征，它代表了人们对美好生活追求的心愿，也是他们希望通过电影来实现的一种精神寄托。</w:t>
      </w:r>
      <w:r>
        <w:rPr>
          <w:sz w:val="32"/>
          <w:szCs w:val="32"/>
        </w:rPr>
        <w:t>&lt;/p&gt;&lt;p&gt;&lt;img src="/static-img/pJDApy67RswzdX636DjBY8Obx5d9agi71zYOtsMA_cI25Go35UdaFXcLeSCpSqGeNg01OeFakGzvxYqt_p3F-KeIN1wjfqxfJpyNFpDN5GKqVp4Te6fu5Cz1H7xW6OGjZqXptfPjiffeqI0deOsx5ZhXs0tLlZOI8tvfzl6yo0DTd6Y2EPx7QP3bi9AZ9UHM.jpg"&gt;&lt;/p&gt;&lt;p&gt;2009</w:t>
      </w:r>
      <w:r>
        <w:rPr>
          <w:sz w:val="32"/>
          <w:szCs w:val="32"/>
        </w:rPr>
        <w:t>年，导演李相日拍摄了以同名小说改编的小说《</w:t>
      </w:r>
      <w:r>
        <w:rPr>
          <w:sz w:val="32"/>
          <w:szCs w:val="32"/>
        </w:rPr>
        <w:t>POPS!</w:t>
      </w:r>
      <w:r>
        <w:rPr>
          <w:sz w:val="32"/>
          <w:szCs w:val="32"/>
        </w:rPr>
        <w:t>》。该片讲述了一群年轻人在夜晚跳舞时所展现出的无畏和热情，是对青春无限可能性的赞歌。这部作品凭借其新颖的视觉效果和突破性的故事结构，在国际上获得了巨大的关注，证明了韩国电影能够跨越文化边界，与全球影迷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日本，这一时期也见证了一批杰出的导演诞生的，他们如今已成为世界级的大师，如今还记得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那个冬天，当宫崎骏将他的经典之作《千与千寻》带给世人，那是一次心灵上的飞跃。那是一个关于爱、失去与再次发现自我的地方，让全世界都沉醉于那份温柔而坚韧不拔的情感表达中。</w:t>
      </w:r>
      <w:r>
        <w:rPr>
          <w:sz w:val="32"/>
          <w:szCs w:val="32"/>
        </w:rPr>
        <w:t>&lt;/p&gt;&lt;p&gt;&lt;img src="/static-img/1f4yqi9WqNHg3fdyJZb5pMObx5d9agi71zYOtsMA_cI25Go35UdaFXcLeSCpSqGeNg01OeFakGzvxYqt_p3F-KeIN1wjfqxfJpyNFpDN5GKqVp4Te6fu5Cz1H7xW6OGjZqXptfPjiffeqI0deOsx5ZhXs0tLlZOI8tvfzl6yo0DTd6Y2EPx7QP3bi9AZ9UHM.jpg"&gt;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的故事远未结束。在接下来的岁月里，无论是由朴贤淑主演的《当幸福来敲门》（</w:t>
      </w:r>
      <w:r>
        <w:rPr>
          <w:sz w:val="32"/>
          <w:szCs w:val="32"/>
        </w:rPr>
        <w:t>Paju</w:t>
      </w:r>
      <w:r>
        <w:rPr>
          <w:sz w:val="32"/>
          <w:szCs w:val="32"/>
        </w:rPr>
        <w:t>），还是由松田翔太主演的《阳光计划》（</w:t>
      </w:r>
      <w:r>
        <w:rPr>
          <w:sz w:val="32"/>
          <w:szCs w:val="32"/>
        </w:rPr>
        <w:t>Hoshi wo ou kodomo</w:t>
      </w:r>
      <w:r>
        <w:rPr>
          <w:sz w:val="32"/>
          <w:szCs w:val="32"/>
        </w:rPr>
        <w:t>），每一部作品都像是一朵朵花儿，在不同的土壤中绽放出独特而璀璨夺目的光芒，为观众提供了一场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被遗忘但又永恒存在的小小花瓣一样，每一次观看这些影片，都能让我们暂时抛开尘世间的一切烦恼，将自己置身于那份纯粹而宁静的心境之中。这里，不需要任何解释，因为这就是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给予我们的最美善处——一个可以让我们彼此理解、互相启发、共同前行的地方。而这一切，只因为有一束束来自遥远地方，带着梦想与希望飘洋过海，直至抵达我们的眼前，最终化作永恒流传于世的声音，以及映照在屏幕上的那些珍贵瞬间。</w:t>
      </w:r>
      <w:r>
        <w:rPr>
          <w:sz w:val="32"/>
          <w:szCs w:val="32"/>
        </w:rPr>
        <w:t>&lt;/p&gt;&lt;p&gt;&lt;img src="/static-img/8Oj8sR3fBMuxBJhTRK_hEsObx5d9agi71zYOtsMA_cI25Go35UdaFXcLeSCpSqGeNg01OeFakGzvxYqt_p3F-KeIN1wjfqxfJpyNFpDN5GKqVp4Te6fu5Cz1H7xW6OGjZqXptfPjiffeqI0deOsx5ZhXs0tLlZOI8tvfzl6yo0DTd6Y2EPx7QP3bi9AZ9UHM.jpg"&gt;&lt;/p&gt;&lt;p&gt;&lt;a href = "/doc/56215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日本与韩国电影的忘忧旅途</w:t>
      </w:r>
      <w:r>
        <w:rPr>
          <w:sz w:val="32"/>
          <w:szCs w:val="32"/>
        </w:rPr>
        <w:t>.doc" rel="alternate" download="56215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日本与韩国电影的忘忧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