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药物中毒后的复原之路从症状到康复的全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中毒后的复原之路：从症状到康复的全程指南</w:t>
      </w:r>
      <w:r>
        <w:rPr>
          <w:sz w:val="32"/>
          <w:szCs w:val="32"/>
        </w:rPr>
        <w:t>&lt;/p&gt;&lt;p&gt;&lt;img src="/static-img/nuu1ifc2UY--jP0bB-NUxueELVroEOJg3bK3FSOPipQpyfNrc49AHfYTzZc33FcE.jpg"&gt;&lt;/p&gt;&lt;p&gt;</w:t>
      </w:r>
      <w:r>
        <w:rPr>
          <w:sz w:val="32"/>
          <w:szCs w:val="32"/>
        </w:rPr>
        <w:t>在现代医学中，药物已经成为治疗疾病的重要手段。然而，由于各种原因，有时候服用药物会产生意想不到的副作用甚至导致中毒。在这种情况下，患者和家属往往感到恐慌和迷茫，不知道如何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毒后”是一个相对宽泛的概念，它可以包括但不限于过敏反应、药物相互作用、中毒等多种情况。面对这些状况，关键是及时识别并采取正确措施。</w:t>
      </w:r>
      <w:r>
        <w:rPr>
          <w:sz w:val="32"/>
          <w:szCs w:val="32"/>
        </w:rPr>
        <w:t>&lt;/p&gt;&lt;p&gt;&lt;img src="/static-img/ieiT2R373F2apmHUgWqXeOeELVroEOJg3bK3FSOPipQpyfNrc49AHfYTzZc33FcE.jpg"&gt;&lt;/p&gt;&lt;p&gt;</w:t>
      </w:r>
      <w:r>
        <w:rPr>
          <w:sz w:val="32"/>
          <w:szCs w:val="32"/>
        </w:rPr>
        <w:t>识别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性反应：如出现呼吸困难、心跳加速或停顿、皮肤出血等紧急症状，应立即拨打</w:t>
      </w:r>
      <w:r>
        <w:rPr>
          <w:sz w:val="32"/>
          <w:szCs w:val="32"/>
        </w:rPr>
        <w:t>120</w:t>
      </w:r>
      <w:r>
        <w:rPr>
          <w:sz w:val="32"/>
          <w:szCs w:val="32"/>
        </w:rPr>
        <w:t>求救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性影响：长期服用某些药物可能导致肝脏损害、</w:t>
      </w:r>
      <w:r>
        <w:rPr>
          <w:sz w:val="32"/>
          <w:szCs w:val="32"/>
        </w:rPr>
        <w:t>renal</w:t>
      </w:r>
      <w:r>
        <w:rPr>
          <w:sz w:val="32"/>
          <w:szCs w:val="32"/>
        </w:rPr>
        <w:t>功能衰竭等慢性健康问题，这些需要专业医生的诊断和治疗。</w:t>
      </w:r>
      <w:r>
        <w:rPr>
          <w:sz w:val="32"/>
          <w:szCs w:val="32"/>
        </w:rPr>
        <w:t>&lt;/p&gt;&lt;p&gt;&lt;img src="/static-img/57mg_vjaSQdVBZZ1W5rpKOeELVroEOJg3bK3FSOPipQpyfNrc49AHfYTzZc33FcE.jpg"&gt;&lt;/p&gt;&lt;p&gt;</w:t>
      </w:r>
      <w:r>
        <w:rPr>
          <w:sz w:val="32"/>
          <w:szCs w:val="32"/>
        </w:rPr>
        <w:t>处理方式</w:t>
      </w:r>
      <w:r>
        <w:rPr>
          <w:sz w:val="32"/>
          <w:szCs w:val="32"/>
        </w:rPr>
        <w:t>&lt;/p&gt;&lt;p&gt;&lt;img src="/static-img/juBjNtW5UmYiw67RYLTRBueELVroEOJg3bK3FSOPipQpyfNrc49AHfYTzZc33FcE.jpg"&gt;&lt;/p&gt;&lt;p&gt;</w:t>
      </w:r>
      <w:r>
        <w:rPr>
          <w:sz w:val="32"/>
          <w:szCs w:val="32"/>
        </w:rPr>
        <w:t>止痛剂过量：如果误吞止痛剂过量，应当立即给予大量清水冲洗胃内，并尽快送医院处理。</w:t>
      </w:r>
      <w:r>
        <w:rPr>
          <w:sz w:val="32"/>
          <w:szCs w:val="32"/>
        </w:rPr>
        <w:t>&lt;/p&gt;&lt;p&gt;&lt;img src="/static-img/RqPgbo5zClcnGH_HKo-2-eeELVroEOJg3bK3FSOPipQpyfNrc49AHfYTzZc33FcE.jpg"&gt;&lt;/p&gt;&lt;p&gt;</w:t>
      </w:r>
      <w:r>
        <w:rPr>
          <w:sz w:val="32"/>
          <w:szCs w:val="32"/>
        </w:rPr>
        <w:t>抗生素不良反应：在使用抗生素期间，如出现腹泻或呕吐，可以暂停服用，并咨询医生是否需要调整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抑制剂副作用：对于免疫系统受损的人来说，一些免疫抑制剂可能引发严重的感染，因此必须密切监测身体状态并按时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孩子误吞小儿退热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一个冬日午后，在玩耍间无意间吃掉了一块他妈妈放在桌上的孩子退热贴。当天夜里，小明开始出现恶心呕吐、大便变色等症状，其父母迅速将其送至医院进行抢救。幸运的是，小明经过适当处理，没有留下任何长期伤害，但这次经历让他的父母更加谨慎地管理孩子们的医疗用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老人错接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因为视力模糊常常依赖孙子帮忙买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。一天，他却被错误地给了他同样用于糖尿病控制的一盒其他人的降糖片。由于未能及时发现错误，他开始出现严重低血糖的情况，最终得以通过紧急干预而幸存下来。这起事件提醒我们，无论年轻还是老迈，都不能忽视个人健康管理，更不能忽略家庭成员之间沟通中的细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复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医嘱定期体检，以早期发现潜在问题为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易发生中毒风险的人群，比如儿童或者有特殊需求的人士，要特别注意安全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和家人关于正确使用药物知识，以及如何应对可能发生的问题。此外，对于疑似已发生中毒情况，可寻求专业医疗机构帮助进行评估和必要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毒后”的恢复过程虽然充满挑战，但只要能够及时识别并采取恰当措施，就有望顺利渡过难关。而预防则是最好的治疗方式之一，让我们珍惜每一次生命中的平静与健康吧！</w:t>
      </w:r>
      <w:r>
        <w:rPr>
          <w:sz w:val="32"/>
          <w:szCs w:val="32"/>
        </w:rPr>
        <w:t>&lt;/p&gt;&lt;p&gt;&lt;a href = "/doc/562047-</w:t>
      </w:r>
      <w:r>
        <w:rPr>
          <w:sz w:val="32"/>
          <w:szCs w:val="32"/>
        </w:rPr>
        <w:t>毒后药物中毒后的复原之路从症状到康复的全程指南</w:t>
      </w:r>
      <w:r>
        <w:rPr>
          <w:sz w:val="32"/>
          <w:szCs w:val="32"/>
        </w:rPr>
        <w:t>.doc" rel="alternate" download="562047-</w:t>
      </w:r>
      <w:r>
        <w:rPr>
          <w:sz w:val="32"/>
          <w:szCs w:val="32"/>
        </w:rPr>
        <w:t>毒后药物中毒后的复原之路从症状到康复的全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