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娇妻的巨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漫世界里，故事围绕着一位勇敢的英雄和他征服娇妻的传奇展开。这个故事不仅仅是一个关于力量与欲望的简单叙事，它还深刻探讨了人性的复杂性。</w:t>
      </w:r>
      <w:r>
        <w:rPr>
          <w:sz w:val="32"/>
          <w:szCs w:val="32"/>
        </w:rPr>
        <w:t>&lt;/p&gt;&lt;p&gt;&lt;img src="/static-img/ssVOeGanyoukIThnO4bxDQ3HBARZWOQML68HYdmOjx-m3zpN8dhk9sq6dzjAqNR9.jpg"&gt;&lt;/p&gt;&lt;p&gt;</w:t>
      </w:r>
      <w:r>
        <w:rPr>
          <w:sz w:val="32"/>
          <w:szCs w:val="32"/>
        </w:rPr>
        <w:t>异世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位名为艾丽丝的小镇女孩，她被神秘力量召唤到了一个全新的世界。在这里，她遇见了一位强大的战士，他拥有超乎想象的力量和魅力，这个战士就是我们的英雄。</w:t>
      </w:r>
      <w:r>
        <w:rPr>
          <w:sz w:val="32"/>
          <w:szCs w:val="32"/>
        </w:rPr>
        <w:t>&lt;/p&gt;&lt;p&gt;&lt;img src="/static-img/PkV90-4MoFF-gTRmFSKIfA3HBARZWOQML68HYdmOjx9srmwkjE-nbPwISstT1z5Pev5gnH5ujjeJ9no6hG1vMPfOmS0rNFRzCW7NpyZF9ssW_gsdrvUSeyRcEg_KZvCBQlyjLZW6Xg1HPK2z97RkhdYY9bG6AQWYg8t_MBLRsY1FDlR7ZxCXatVGydxg1-TrFbzeR8XzPWfeamaN0hsSq9b9yxkSVD0EpADSBVxWUo0.jpg"&gt;&lt;/p&gt;&lt;p&gt;</w:t>
      </w:r>
      <w:r>
        <w:rPr>
          <w:sz w:val="32"/>
          <w:szCs w:val="32"/>
        </w:rPr>
        <w:t>征服与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丝在这个陌生的世界中逐渐适应，并且她对那个强大战士产生了浓厚兴趣。随着时间的推移，他们之间的情感也日益加深，而这份情感并不是单方面发生，它是由双方共同经历的一系列冒险所形成。</w:t>
      </w:r>
      <w:r>
        <w:rPr>
          <w:sz w:val="32"/>
          <w:szCs w:val="32"/>
        </w:rPr>
        <w:t>&lt;/p&gt;&lt;p&gt;&lt;img src="/static-img/9PThwk_8LcSBiR85RpB6Qw3HBARZWOQML68HYdmOjx9srmwkjE-nbPwISstT1z5Pev5gnH5ujjeJ9no6hG1vMPfOmS0rNFRzCW7NpyZF9ssW_gsdrvUSeyRcEg_KZvCBQlyjLZW6Xg1HPK2z97RkhdYY9bG6AQWYg8t_MBLRsY1FDlR7ZxCXatVGydxg1-TrFbzeR8XzPWfeamaN0hsSq9b9yxkSVD0EpADSBVxWUo0.jpg"&gt;&lt;/p&gt;&lt;p&gt;</w:t>
      </w:r>
      <w:r>
        <w:rPr>
          <w:sz w:val="32"/>
          <w:szCs w:val="32"/>
        </w:rPr>
        <w:t>巨茎之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共同面对各种挑战时，艾丽丝开始意识到那个强大战士隐藏着怎样的秘密，那是一种让人难以抗拒、甚至恐惧却又无比迷惑的心灵控制。这股力量正是他那令人惊叹的大鸡巴给予他的特殊能力。</w:t>
      </w:r>
      <w:r>
        <w:rPr>
          <w:sz w:val="32"/>
          <w:szCs w:val="32"/>
        </w:rPr>
        <w:t>&lt;/p&gt;&lt;p&gt;&lt;img src="/static-img/luAvwkt6_p59sUO1V71cGg3HBARZWOQML68HYdmOjx9srmwkjE-nbPwISstT1z5Pev5gnH5ujjeJ9no6hG1vMPfOmS0rNFRzCW7NpyZF9ssW_gsdrvUSeyRcEg_KZvCBQlyjLZW6Xg1HPK2z97RkhdYY9bG6AQWYg8t_MBLRsY1FDlR7ZxCXatVGydxg1-TrFbzeR8XzPWfeamaN0hsSq9b9yxkSVD0EpADSBVxWUo0.jpg"&gt;&lt;/p&gt;&lt;p&gt;</w:t>
      </w:r>
      <w:r>
        <w:rPr>
          <w:sz w:val="32"/>
          <w:szCs w:val="32"/>
        </w:rPr>
        <w:t>欲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能力，无意中艾丽丝发现自己也受到了其影响。她开始体会到那种被征服而又自愿臣服的心境，这种感觉既使她感到害怕，也让她对自己的过去有了更深层次的理解，同时也促使她反思自己的欲望和责任。</w:t>
      </w:r>
      <w:r>
        <w:rPr>
          <w:sz w:val="32"/>
          <w:szCs w:val="32"/>
        </w:rPr>
        <w:t>&lt;/p&gt;&lt;p&gt;&lt;img src="/static-img/OkGOq_KfKOhuZX8ikyp8sw3HBARZWOQML68HYdmOjx9srmwkjE-nbPwISstT1z5Pev5gnH5ujjeJ9no6hG1vMPfOmS0rNFRzCW7NpyZF9ssW_gsdrvUSeyRcEg_KZvCBQlyjLZW6Xg1HPK2z97RkhdYY9bG6AQWYg8t_MBLRsY1FDlR7ZxCXatVGydxg1-TrFbzeR8XzPWfeamaN0hsSq9b9yxkSVD0EpADSBVxWUo0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艾丽丝必须做出艰难抉择：是否要继续追求那些无法回避的事实？还是要尝试逃离并寻找一种更加纯粹的情感联系？她的选择将决定整个故事走向何去何从，以及两人的命运如何最终定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内心斗争后，艾丽丝作出了决定。她通过自己的努力，不但成功地摆脱了之前那种不自主状态，而且还学会了如何利用自己的潜能来保护自己和身边的人，从而实现真正意义上的解放和成长。</w:t>
      </w:r>
      <w:r>
        <w:rPr>
          <w:sz w:val="32"/>
          <w:szCs w:val="32"/>
        </w:rPr>
        <w:t>&lt;/p&gt;&lt;p&gt;&lt;a href = "/doc/561991-</w:t>
      </w:r>
      <w:r>
        <w:rPr>
          <w:sz w:val="32"/>
          <w:szCs w:val="32"/>
        </w:rPr>
        <w:t>征服娇妻的巨茎之旅</w:t>
      </w:r>
      <w:r>
        <w:rPr>
          <w:sz w:val="32"/>
          <w:szCs w:val="32"/>
        </w:rPr>
        <w:t>.doc" rel="alternate" download="561991-</w:t>
      </w:r>
      <w:r>
        <w:rPr>
          <w:sz w:val="32"/>
          <w:szCs w:val="32"/>
        </w:rPr>
        <w:t>征服娇妻的巨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