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人物天宝时期的宦官与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唐朝是文化鼎盛、艺术繁荣的一段时期，尤其是在天宝年间（</w:t>
      </w:r>
      <w:r>
        <w:rPr>
          <w:sz w:val="32"/>
          <w:szCs w:val="32"/>
        </w:rPr>
        <w:t>742-756</w:t>
      </w:r>
      <w:r>
        <w:rPr>
          <w:sz w:val="32"/>
          <w:szCs w:val="32"/>
        </w:rPr>
        <w:t>），文人墨客云集，文学艺术达到高峰。随着这段历史的发展，一些宦官和书生的形象也被塑造出来，他们以才华横溢、生活放荡而著称。</w:t>
      </w:r>
      <w:r>
        <w:rPr>
          <w:sz w:val="32"/>
          <w:szCs w:val="32"/>
        </w:rPr>
        <w:t>&lt;/p&gt;&lt;p&gt;&lt;img src="/static-img/OaWssNqEtrnCEseK9HIsYErszhT1cSBm7amASHIR9gr1GEF-F8F6-uW5dzLw_lgm.jpg"&gt;&lt;/p&gt;&lt;p&gt;</w:t>
      </w:r>
      <w:r>
        <w:rPr>
          <w:sz w:val="32"/>
          <w:szCs w:val="32"/>
        </w:rPr>
        <w:t>首先，有的人提到的是李林甫，他在唐玄宗时代担任了宰相，对政治有着深远的影响。他虽然是一位能干的政治家，但他的权势也让他成为了一种威胁。在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他如何通过巧妙的手腕掌控朝政，以及如何利用自己的权力来排挤异己。这部作品不仅描绘了李林甫作为一名宦官所展现出的政治手腕，也反映了当时社会上的腐败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宦官之外，还有一批书生也是不可忽视的人物，他们以学习为主业，以诗文见长。在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他们怎样在酒桌上吟诵诗词，在夜晚下棋讨论哲学。此类人物如柳宗元、白居易等，他们以才情出众闻名于世，其作品对后世产生了深远影响。例如，《琵琶曲》的作者白居易，这首诗不仅展现了作者对音乐的热爱，也展示了作者对于人民生活的小小关怀。</w:t>
      </w:r>
      <w:r>
        <w:rPr>
          <w:sz w:val="32"/>
          <w:szCs w:val="32"/>
        </w:rPr>
        <w:t>&lt;/p&gt;&lt;p&gt;&lt;img src="/static-img/meBLqw4QCLBBckAsjiwcikrszhT1cSBm7amASHIR9gp8dI4X0LytkljSCMF6qQbAYgoNOttb9uNoT2kbkmNsFkUazTDicyPap2TNe-86APHjJQIG3t_ZRfhPCiya4oaarUA0avXWXkcrMnI-DefYBKFRKU0nHIPU2pFoo59vmZ0.jpg"&gt;&lt;/p&gt;&lt;p&gt;</w:t>
      </w:r>
      <w:r>
        <w:rPr>
          <w:sz w:val="32"/>
          <w:szCs w:val="32"/>
        </w:rPr>
        <w:t>此外，还有像王维这样的人物，他是唐代著名的山水画家，以其独特的情感表达和深邃的心灵世界而受到人们赞赏。在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王维如何借助自然景观来抒发胸中的忧愁和向往，以及他如何通过笔触捕捉自然界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狄仁杰，他是一个非常特别的人物，不仅擅长治国理政，而且还是一位聪明绝顶的大侠。他在处理疑难杂症方面表现出了非凡能力，在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我们可以看到他的智慧和勇敢，让后人敬仰不已。</w:t>
      </w:r>
      <w:r>
        <w:rPr>
          <w:sz w:val="32"/>
          <w:szCs w:val="32"/>
        </w:rPr>
        <w:t>&lt;/p&gt;&lt;p&gt;&lt;img src="/static-img/RQ2749K3Y9cdaViRmOVsdUrszhT1cSBm7amASHIR9gp8dI4X0LytkljSCMF6qQbAYgoNOttb9uNoT2kbkmNsFkUazTDicyPap2TNe-86APHjJQIG3t_ZRfhPCiya4oaarUA0avXWXkcrMnI-DefYBKFRKU0nHIPU2pFoo59vmZ0.jpg"&gt;&lt;/p&gt;&lt;p&gt;</w:t>
      </w:r>
      <w:r>
        <w:rPr>
          <w:sz w:val="32"/>
          <w:szCs w:val="32"/>
        </w:rPr>
        <w:t>最后不能忘记的是杜甫，他是中国古代文学史上最伟大的诗人之一。杜甫不仅写过很多关于日常生活的小品颂歌，也写过很多描述战争后的破坏与悲惨景象的伤春赋。这使得杜甫成为了一个典型代表性的文人的形象，而这些作品又正好体现出“天宝风流”的一种文化内涵，即那种豪放自信、奔放洒脱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宦官还是书生，在那个充满传奇色彩的时代里都扮演着不可或缺的地位。而他们留下的文字，如同时间里的光芒，将永远照亮我们的未来，让我们从它们中学到更多关于那段辉煌岁月的事情。</w:t>
      </w:r>
      <w:r>
        <w:rPr>
          <w:sz w:val="32"/>
          <w:szCs w:val="32"/>
        </w:rPr>
        <w:t>&lt;/p&gt;&lt;p&gt;&lt;img src="/static-img/_j9Jb3R6MKVSHRot_qdcnkrszhT1cSBm7amASHIR9gp8dI4X0LytkljSCMF6qQbAYgoNOttb9uNoT2kbkmNsFkUazTDicyPap2TNe-86APHjJQIG3t_ZRfhPCiya4oaarUA0avXWXkcrMnI-DefYBKFRKU0nHIPU2pFoo59vmZ0.jpg"&gt;&lt;/p&gt;&lt;p&gt;&lt;a href = "/doc/561865-</w:t>
      </w:r>
      <w:r>
        <w:rPr>
          <w:sz w:val="32"/>
          <w:szCs w:val="32"/>
        </w:rPr>
        <w:t>风流人物天宝时期的宦官与书生</w:t>
      </w:r>
      <w:r>
        <w:rPr>
          <w:sz w:val="32"/>
          <w:szCs w:val="32"/>
        </w:rPr>
        <w:t>.doc" rel="alternate" download="561865-</w:t>
      </w:r>
      <w:r>
        <w:rPr>
          <w:sz w:val="32"/>
          <w:szCs w:val="32"/>
        </w:rPr>
        <w:t>风流人物天宝时期的宦官与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