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我眼里的那颗闪烁的星关于老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星如织的夜空中，有一颗特别的星，人们称之为“感动之星”。它不发光，不闪烁，却总是让人感到一种深深的温暖和安慰。对于我来说，那个感动之星，就是老李。</w:t>
      </w:r>
      <w:r>
        <w:rPr>
          <w:sz w:val="32"/>
          <w:szCs w:val="32"/>
        </w:rPr>
        <w:t>&lt;/p&gt;&lt;p&gt;&lt;img src="/static-img/eiYOhEoT6nOYSP3DCyo9Y8CzamefdepGgVzebWxG_KnX4YjUFl5w3skMgNWqY6Kp.jpg"&gt;&lt;/p&gt;&lt;p&gt;</w:t>
      </w:r>
      <w:r>
        <w:rPr>
          <w:sz w:val="32"/>
          <w:szCs w:val="32"/>
        </w:rPr>
        <w:t>记得那是一个春天的下午，我走进了当地的一家小超市。那时候，我才刚从城市来到这里，一无所有，只有一个梦想——开一家自己的书店。我见到了老李，他正在货架上搬运着那些厚重的书籍。他没有任何标志性的装备，只有一双磨损的手套和一张皱巴的小本子记录着每本书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的心情就像这个季节一样，满是迷茫和不安。但看到老李那种专注又坚定的样子，我突然感觉到了一丝希望。他的眼神里透露出对知识渴望、对生活热爱，这让我意识到，每个人都有自己闪耀的地方，就像夜空中的那颗“感动之星”。</w:t>
      </w:r>
      <w:r>
        <w:rPr>
          <w:sz w:val="32"/>
          <w:szCs w:val="32"/>
        </w:rPr>
        <w:t>&lt;/p&gt;&lt;p&gt;&lt;img src="/static-img/Ob9TI2MyMKKOD-KAZ61L9sCzamefdepGgVzebWxG_Kk7U6lg7zALFtohbgHiAXfevVNIkAH7ql-wGbHgCxwY6ShSDXHXZlI1AvX-uYa0wWcO5gk74QaY4s5FhExaa2TBbDhfodfyc8IV0pVgVFbUu3kI9wkU6rSRh98EU9TyNHGFTdkhSLhgQjlJG3WcxJAY.jpg"&gt;&lt;/p&gt;&lt;p&gt;</w:t>
      </w:r>
      <w:r>
        <w:rPr>
          <w:sz w:val="32"/>
          <w:szCs w:val="32"/>
        </w:rPr>
        <w:t>随后几年里，我经常去拜访老李。在他那里，我不仅找到了许多宝贵的心灵伴侣，更重要的是，他教会了我如何用心去看待这个世界。每次聊天时，他都会讲述一些故事，或是关于历史上的伟人，或是普通人的奋斗史。他的声音低沉而充满力量，让我仿佛能听到那些人物的声音，从而更加理解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我们谈起了彼此的人生规划。我告诉他我的梦想，而他则分享了自己的愿景：建立一个社区图书馆，让更多人能够接触到知识、享受阅读带来的乐趣。当时听起来似乎遥不可及，但老李那种坚持不懈精神让我深受鼓舞。</w:t>
      </w:r>
      <w:r>
        <w:rPr>
          <w:sz w:val="32"/>
          <w:szCs w:val="32"/>
        </w:rPr>
        <w:t>&lt;/p&gt;&lt;p&gt;&lt;img src="/static-img/zFxBeDDBvZNr-db_DKGfcsCzamefdepGgVzebWxG_Kk7U6lg7zALFtohbgHiAXfevVNIkAH7ql-wGbHgCxwY6ShSDXHXZlI1AvX-uYa0wWcO5gk74QaY4s5FhExaa2TBbDhfodfyc8IV0pVgVFbUu3kI9wkU6rSRh98EU9TyNHGFTdkhSLhgQjlJG3WcxJAY.jpg"&gt;&lt;/p&gt;&lt;p&gt;</w:t>
      </w:r>
      <w:r>
        <w:rPr>
          <w:sz w:val="32"/>
          <w:szCs w:val="32"/>
        </w:rPr>
        <w:t>几个月后，当我终于找到机会开设了自己的小书店时，第一批捐赠给我图书箱子的自然就是老李。他送来了整整五箱精选藏品，其中包括许多稀有的古籍，还有一些孩子们喜爱的小说。这份馈赠远远超过物质价值，它承载着一个朋友对另一个朋友真挚的情谊，以及对未来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何时何地，如果有人问起最令我感激的人，那一定是我眼里的那个“感动之星”——老李。他不是因为显赫的地位或巨大的成就，而是在于他用行动证明了一件简单但极其重要的事实：无论我们身处多么偏远的地方，只要有信念与坚持，便可以照亮周围人的世界，就像夜空中那道微弱但永恒不灭的“感动之星”。</w:t>
      </w:r>
      <w:r>
        <w:rPr>
          <w:sz w:val="32"/>
          <w:szCs w:val="32"/>
        </w:rPr>
        <w:t>&lt;/p&gt;&lt;p&gt;&lt;img src="/static-img/qqq-7BwpREusOLmprhwNwMCzamefdepGgVzebWxG_Kk7U6lg7zALFtohbgHiAXfevVNIkAH7ql-wGbHgCxwY6ShSDXHXZlI1AvX-uYa0wWcO5gk74QaY4s5FhExaa2TBbDhfodfyc8IV0pVgVFbUu3kI9wkU6rSRh98EU9TyNHGFTdkhSLhgQjlJG3WcxJAY.jpg"&gt;&lt;/p&gt;&lt;p&gt;&lt;a href = "/doc/561854-</w:t>
      </w:r>
      <w:r>
        <w:rPr>
          <w:sz w:val="32"/>
          <w:szCs w:val="32"/>
        </w:rPr>
        <w:t>感动之星我眼里的那颗闪烁的星关于老李的故事</w:t>
      </w:r>
      <w:r>
        <w:rPr>
          <w:sz w:val="32"/>
          <w:szCs w:val="32"/>
        </w:rPr>
        <w:t>.doc" rel="alternate" download="561854-</w:t>
      </w:r>
      <w:r>
        <w:rPr>
          <w:sz w:val="32"/>
          <w:szCs w:val="32"/>
        </w:rPr>
        <w:t>感动之星我眼里的那颗闪烁的星关于老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