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于知识海洋要看书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要看书的生活哲学</w:t>
      </w:r>
      <w:r>
        <w:rPr>
          <w:sz w:val="32"/>
          <w:szCs w:val="32"/>
        </w:rPr>
        <w:t>&lt;/p&gt;&lt;p&gt;&lt;img src="/static-img/ebauOxLMhWsNhodQY0tq6cCzamefdepGgVzebWxG_KnX4YjUFl5w3skMgNWqY6Kp.jpg"&gt;&lt;/p&gt;&lt;p&gt;</w:t>
      </w:r>
      <w:r>
        <w:rPr>
          <w:sz w:val="32"/>
          <w:szCs w:val="32"/>
        </w:rPr>
        <w:t>在这个信息爆炸的时代，人们面对着无数的选择和吸引力，如何在繁忙中找到时间、精力去阅读已经成为了一个难题。然而，对于那些坚持“要看书”的人来说，这不仅仅是一种习惯，更是一种生活态度，是对知识与智慧追求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文字世界</w:t>
      </w:r>
      <w:r>
        <w:rPr>
          <w:sz w:val="32"/>
          <w:szCs w:val="32"/>
        </w:rPr>
        <w:t>&lt;/p&gt;&lt;p&gt;&lt;img src="/static-img/9YXOofS7G5Sd8uqffzrCW8CzamefdepGgVzebWxG_Kk7U6lg7zALFtohbgHiAXfed0ZQSpdkiO_gMlrYEAdDktrwhKsQYD9mjf_q_JNE3GAPqkp26Mq7e7qwHknF2-_ieQj3CRTqtJGH3wRT1PI0cQ4higGPR1BfT5QrxkUurgzGa7lLrT-bDB9tmC8PxUZY.png"&gt;&lt;/p&gt;&lt;p&gt;</w:t>
      </w:r>
      <w:r>
        <w:rPr>
          <w:sz w:val="32"/>
          <w:szCs w:val="32"/>
        </w:rPr>
        <w:t>首先，“要看书”意味着我们愿意投入到文字世界中去。这是一个充满想象力的空间，无论是小说中的奇幻场景，还是非虚构作品中的深刻见解，都能让我们的心灵得到极大的触动。通过阅读，我们能够从不同的角度了解世界，从而拓宽自己的视野，使思维更加开放和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之路</w:t>
      </w:r>
      <w:r>
        <w:rPr>
          <w:sz w:val="32"/>
          <w:szCs w:val="32"/>
        </w:rPr>
        <w:t>&lt;/p&gt;&lt;p&gt;&lt;img src="/static-img/1vMBrnVQGNz2nFvCp80728CzamefdepGgVzebWxG_Kk7U6lg7zALFtohbgHiAXfed0ZQSpdkiO_gMlrYEAdDktrwhKsQYD9mjf_q_JNE3GAPqkp26Mq7e7qwHknF2-_ieQj3CRTqtJGH3wRT1PI0cQ4higGPR1BfT5QrxkUurgzGa7lLrT-bDB9tmC8PxUZY.jpg"&gt;&lt;/p&gt;&lt;p&gt;</w:t>
      </w:r>
      <w:r>
        <w:rPr>
          <w:sz w:val="32"/>
          <w:szCs w:val="32"/>
        </w:rPr>
        <w:t>其次，“要看书”也是对真理的一种追求。在这条崎岖不平的人生道路上，每个人都渴望找到属于自己的答案，但往往这些答案并不是一蹴而就，而是需要我们不断地探索和学习。通过阅读，我们可以接触到各种不同的思想观点，不断地比较分析，最终形成自己的判断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&lt;img src="/static-img/y2h_tZ4fX7YZ9F19cXW_Q8CzamefdepGgVzebWxG_Kk7U6lg7zALFtohbgHiAXfed0ZQSpdkiO_gMlrYEAdDktrwhKsQYD9mjf_q_JNE3GAPqkp26Mq7e7qwHknF2-_ieQj3CRTqtJGH3wRT1PI0cQ4higGPR1BfT5QrxkUurgzGa7lLrT-bDB9tmC8PxUZY.jpg"&gt;&lt;/p&gt;&lt;p&gt;</w:t>
      </w:r>
      <w:r>
        <w:rPr>
          <w:sz w:val="32"/>
          <w:szCs w:val="32"/>
        </w:rPr>
        <w:t>读书不仅仅是接受知识，更重要的是学会如何运用这些知识来思考问题。当我们遇到各种各样的信息时，如果没有批判性的思维，就很容易被误导或迷失方向。而“要看书”的态度，让我们学会了如何审慎地接受新信息，同时也敢于质疑和挑战既有的认知框架，这对于个人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语言能力</w:t>
      </w:r>
      <w:r>
        <w:rPr>
          <w:sz w:val="32"/>
          <w:szCs w:val="32"/>
        </w:rPr>
        <w:t>&lt;/p&gt;&lt;p&gt;&lt;img src="/static-img/hZ_Q8BdFLZp_xP3xdgll8cCzamefdepGgVzebWxG_Kk7U6lg7zALFtohbgHiAXfed0ZQSpdkiO_gMlrYEAdDktrwhKsQYD9mjf_q_JNE3GAPqkp26Mq7e7qwHknF2-_ieQj3CRTqtJGH3wRT1PI0cQ4higGPR1BfT5QrxkUurgzGa7lLrT-bDB9tmC8PxUZY.jpg"&gt;&lt;/p&gt;&lt;p&gt;</w:t>
      </w:r>
      <w:r>
        <w:rPr>
          <w:sz w:val="32"/>
          <w:szCs w:val="32"/>
        </w:rPr>
        <w:t>最后，“要看书”也有助于提升我们的语言能力。阅读大量的文学作品，可以让我们的词汇量大幅增加，也能提高句式结构的把握，使得表达更加准确、流畅。此外，它还能帮助改善写作技巧，因为写作本身就是一种反向学习，即通过输出来巩固输入到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实践“要看书”的生活哲学，不只是因为它带给我们的直接益处（如提高效率、增强记忆力等），更因为它赋予了我们一种精神上的自由——自由去思考，自由去探索，无拘无束地前行。这份自由，是每个人内心深处渴望拥有的东西，只有持续不断地“要看书”，才能真正实现这一目标。</w:t>
      </w:r>
      <w:r>
        <w:rPr>
          <w:sz w:val="32"/>
          <w:szCs w:val="32"/>
        </w:rPr>
        <w:t>&lt;/p&gt;&lt;p&gt;&lt;a href = "/doc/561844-</w:t>
      </w:r>
      <w:r>
        <w:rPr>
          <w:sz w:val="32"/>
          <w:szCs w:val="32"/>
        </w:rPr>
        <w:t>沉浸于知识海洋要看书的生活哲学</w:t>
      </w:r>
      <w:r>
        <w:rPr>
          <w:sz w:val="32"/>
          <w:szCs w:val="32"/>
        </w:rPr>
        <w:t>.doc" rel="alternate" download="561844-</w:t>
      </w:r>
      <w:r>
        <w:rPr>
          <w:sz w:val="32"/>
          <w:szCs w:val="32"/>
        </w:rPr>
        <w:t>沉浸于知识海洋要看书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