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总结权谋交织江湖纷争的盛世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作者以精湛的笔触勾勒出一个错综复杂的世界观，其中充满了各种各样的角色和事件。以下是对《帝业如画》的六个关键要素的分析。</w:t>
      </w:r>
      <w:r>
        <w:rPr>
          <w:sz w:val="32"/>
          <w:szCs w:val="32"/>
        </w:rPr>
        <w:t>&lt;/p&gt;&lt;p&gt;&lt;img src="/static-img/VWFBN0pozmDMtYw0ncao7s_t95CXwsEv_fsmyy0n2bYCH-p9wwszjryW3X89NYBk.jpe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构成一部好书不可或缺的一部分。在《帝业如画》中，作者通过细腻的情感描写、丰富的心理活动以及深邃的命运安排，让每一个角色都拥有鲜明且独特的地位。无论是主角还是反派，无论是大人物还是小人物，每个人都是这个江湖故事中的不可或缺的一环，他们之间错综复杂的情感关系和利益冲突，为整个作品增添了厚重与层次感。</w:t>
      </w:r>
      <w:r>
        <w:rPr>
          <w:sz w:val="32"/>
          <w:szCs w:val="32"/>
        </w:rPr>
        <w:t>&lt;/p&gt;&lt;p&gt;&lt;img src="/static-img/qbkq2T5g3DQmjmROjC7FVs_t95CXwsEv_fsmyy0n2bYPu5Z5b307_dvs08JPAT9By7SXcxIFWRhp2MH2PcuiNwKuJy6VUg2t6e998APcCqKLMZwmw-R-PamRkeQ4L6wvTY_QVJZO9xzyX5C23vPp_w-gmxSCdBi_tpRb4KRut3M.jpeg"&gt;&lt;/p&gt;&lt;p&gt;</w:t>
      </w:r>
      <w:r>
        <w:rPr>
          <w:sz w:val="32"/>
          <w:szCs w:val="32"/>
        </w:rPr>
        <w:t>精妙的剧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宏大的历史幻想小说，《帝业如画》的剧情布局既紧凑又不失广阔。这部作品将不同的时间线巧妙地串联起来，使得读者在追随主线故事时，也能够体会到其他支线故事背后的深远意义。每一次翻页，都像是揭开了一块新的谜团，而这些谜团最终汇聚成了整本书的一个巨大的谜题，这种悬疑与解密的过程让人难以抗拒。</w:t>
      </w:r>
      <w:r>
        <w:rPr>
          <w:sz w:val="32"/>
          <w:szCs w:val="32"/>
        </w:rPr>
        <w:t>&lt;/p&gt;&lt;p&gt;&lt;img src="/static-img/qZju_hvCkjn_pRZ_g0JDJM_t95CXwsEv_fsmyy0n2bYPu5Z5b307_dvs08JPAT9By7SXcxIFWRhp2MH2PcuiNwKuJy6VUg2t6e998APcCqKLMZwmw-R-PamRkeQ4L6wvTY_QVJZO9xzyX5C23vPp_w-gmxSCdBi_tpRb4KRut3M.jpeg"&gt;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不仅仅是一个背景，它对于构建一个完整的小说世界至关重要。在《帝业如画》中，作者用生动而详尽的话语描绘出了从繁华都市到幽深山林，从古老宫殿到荒凉沙漠，每一处都是有着自己的气息和故事。这样的描述不仅增加了阅读乐趣，也使得读者能够更好地理解人物们的心路历程和行动取向。</w:t>
      </w:r>
      <w:r>
        <w:rPr>
          <w:sz w:val="32"/>
          <w:szCs w:val="32"/>
        </w:rPr>
        <w:t>&lt;/p&gt;&lt;p&gt;&lt;img src="/static-img/e14PFnbNPRZa4tMCG_fBHc_t95CXwsEv_fsmyy0n2bYPu5Z5b307_dvs08JPAT9By7SXcxIFWRhp2MH2PcuiNwKuJy6VUg2t6e998APcCqKLMZwmw-R-PamRkeQ4L6wvTY_QVJZO9xzyX5C23vPp_w-gmxSCdBi_tpRb4KRut3M.png"&gt;&lt;/p&gt;&lt;p&gt;</w:t>
      </w:r>
      <w:r>
        <w:rPr>
          <w:sz w:val="32"/>
          <w:szCs w:val="32"/>
        </w:rPr>
        <w:t>哲学思想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英雄主义冒险，《帝业如画》还蕴含着深刻的人生哲学思考。它探讨了权力、忠诚、爱恨等永恒的话题，并且通过对传统文化元素（例如道家术数、佛教修行等）的融合，将这些问题放在更加宽广的人类历史长河中去考虑。这使得这本书不仅是一场视觉上的享受，更是一次精神上的旅程，对于那些寻求更高层次思考的人来说，是极具吸引力的。</w:t>
      </w:r>
      <w:r>
        <w:rPr>
          <w:sz w:val="32"/>
          <w:szCs w:val="32"/>
        </w:rPr>
        <w:t>&lt;/p&gt;&lt;p&gt;&lt;img src="/static-img/Jy9Yovk00Hc9BxvNpCp0nc_t95CXwsEv_fsmyy0n2bYPu5Z5b307_dvs08JPAT9By7SXcxIFWRhp2MH2PcuiNwKuJy6VUg2t6e998APcCqKLMZwmw-R-PamRkeQ4L6wvTY_QVJZO9xzyX5C23vPp_w-gmxSCdBi_tpRb4KRut3M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帝业如畫》的语言风格既简洁又具有力量，每个词句都经过精心挑选，以达到最佳效果。此外，叙事技巧也非常高超，不同的声音来源相互切换，使得读者仿佛置身于那乱世之中，与众多英雄豪杰并肩战斗，即便是在血雨腥风之下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帝业如画》不只是讲述了一段传奇，它还探讨了人类社会所面临的问题，如权力的斗争、人性的光辉与阴暗，以及命运如何影响个人的选择。这一切都让我们在沉浸于壮丽篇章时，不忘回望现实生活中的自己，我们可以从其中汲取智慧，用来面对即将到来的挑战。</w:t>
      </w:r>
      <w:r>
        <w:rPr>
          <w:sz w:val="32"/>
          <w:szCs w:val="32"/>
        </w:rPr>
        <w:t>&lt;/p&gt;&lt;p&gt;&lt;a href = "/doc/561616-</w:t>
      </w:r>
      <w:r>
        <w:rPr>
          <w:sz w:val="32"/>
          <w:szCs w:val="32"/>
        </w:rPr>
        <w:t>帝业如画总结权谋交织江湖纷争的盛世之作</w:t>
      </w:r>
      <w:r>
        <w:rPr>
          <w:sz w:val="32"/>
          <w:szCs w:val="32"/>
        </w:rPr>
        <w:t>.doc" rel="alternate" download="561616-</w:t>
      </w:r>
      <w:r>
        <w:rPr>
          <w:sz w:val="32"/>
          <w:szCs w:val="32"/>
        </w:rPr>
        <w:t>帝业如画总结权谋交织江湖纷争的盛世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